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é és Vát                       </w:t>
        <w:tab/>
        <w:t>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fele Menyhért Építő- és Faipari Szakközép- és Szakmunkás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Vasi Bau Fa- és Építőipari Szakképző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adi Általános Művelődési Közp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tra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Simon István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ényik Sándor Evangéliku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2:00Z</dcterms:created>
  <dc:creator>Halászné Józsa Erika</dc:creator>
  <dc:description/>
  <cp:keywords/>
  <dc:language>en-US</dc:language>
  <cp:lastModifiedBy>Sümeghy Veronika</cp:lastModifiedBy>
  <cp:lastPrinted>2011-10-11T11:10:00Z</cp:lastPrinted>
  <dcterms:modified xsi:type="dcterms:W3CDTF">2012-12-10T14:02:00Z</dcterms:modified>
  <cp:revision>2</cp:revision>
  <dc:subject/>
  <dc:title>„3</dc:title>
</cp:coreProperties>
</file>