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ind w:firstLine="5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40" w:leader="none"/>
        </w:tabs>
        <w:ind w:left="5940" w:hanging="18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Pénzügyi és Gazdasági és Jogi Bizottsá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40" w:leader="none"/>
        </w:tabs>
        <w:ind w:left="5940" w:hanging="180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  <w:t>Városfejlesztési, Üzemeletetési és Környezetvédelmi Bizottság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határozati javaslatot törvényessé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/: Dr. Gaál Róbert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u w:val="single"/>
        </w:rPr>
      </w:pPr>
      <w:r>
        <w:rPr>
          <w:rFonts w:cs="Arial" w:ascii="Arial" w:hAnsi="Arial"/>
          <w:b/>
          <w:bCs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nov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laudius Ipari Park bővítésére vonatkozó kérelemme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tech Kft. további tizenhárom vállalkozás nevében kérelmet nyújtott be Szombathely Megyei Jogú Város Önkormányzatához. Az érintett vállalkozások kérelmükben kezdeményezték, hogy – kedvezőbb feltételű pályázati forráshoz való jutás érdekében – tegyük lehetővé telephelyeik Claudius Ipari Park területéhez történő csatolását. Szombathely Megyei Jogú Város Önkormányzata felkérte a SZOVA Zrt.-t mint a Claudius Ipari és Innovációs Park Kft. jogutódját, hogy vizsgálja meg a kér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pari Park bővítésének rendjéről az érintett tizenhárom céget a SZOVA Zrt. írásban értesítette, és kérte, hogy a bővítés kezdeményezéséhez szükséges dokumentumokat (nyilatkozat a csatlakozási szándékot illetően és földhivatali tulajdoni lap) a SZOVA Zrt. számára 2012. november 30. napjáig juttassák el. A mai napig ennek a kérésnek öt cég tett eleget és adta le a bővítési kérelmet nyilatkozattal megerősítő kér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VA Zrt. tájékoztatása alapján az Ipari Park bővítése anyagi vonzattal nem jár sem a csatlakozó vállalkozások, sem a cím viselője számára, csupán az Ipari Park címmel már rendelkező és a címbővítéssel érintett területek hiteles tulajdoni lapjainak költségével kell számolni. A cím birtokosának vállalnia kell továbbra is a jelenleg elérhető és az 1997-ben létrejött megállapodásban rögzített szolgáltatások fenntartását, továbbá a bővítéssel érintett területek vonatkozásában a kibővített ipari parki terület működtet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satlakozási igénnyel hozzánk forduló cégeknek a földhivatali dokumentumok költségén kívül más kiadással nem kell számolniuk. Az Ipari Parkban működő, és csatlakozó cégeknek éves adatszolgáltatási kötelezettségük jelentkezik, melyeket összesítve a SZOVA Zrt. menedzsmentje a Nemzetgazdasági Minisztérium felé továbbít. Pályázati támogatások igénylése estén az elbírálásban előnyt jelent, adott esetben kritériumként is megjelenhet az ipari parki területen való működés a vállalkozások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nak érdekében, hogy a vállalkozások a pályázati lehetőségekkel élni tudjanak, javasolt az Ipari Park bővítéséhez Szombathely Megyei Jogú Város Önkormányzatának hozzájáru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november „22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2. (XI.29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a Claudius Ipari Park bővítésére vonatkozó kérelemmel kapcsolatos előterjesztést megtárgyalta és elvi egyetértését</w:t>
      </w:r>
    </w:p>
    <w:p>
      <w:pPr>
        <w:pStyle w:val="Normal"/>
        <w:rPr/>
      </w:pPr>
      <w:r>
        <w:rPr>
          <w:rFonts w:cs="Arial" w:ascii="Arial" w:hAnsi="Arial"/>
        </w:rPr>
        <w:t>adja a bővítési elképzeléshez.</w:t>
      </w: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zombathely Megyei Jogú Város Közgyűlése az adminisztratív feltételek teljesülése esetén támogatja a Claudius Ipari Park bővítésére vonatkozó kérelem benyújtását a Nemzetgazdasági Minisztérium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,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,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Dr. Németh Gábor, a SZOVA Zrt. vezérigazgatój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4   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de-AT"/>
    </w:rPr>
  </w:style>
  <w:style w:type="paragraph" w:styleId="Szvegtrzs2">
    <w:name w:val="Szövegtörzs 2"/>
    <w:basedOn w:val="Normal"/>
    <w:qFormat/>
    <w:pPr>
      <w:tabs>
        <w:tab w:val="clear" w:pos="709"/>
        <w:tab w:val="left" w:pos="425" w:leader="none"/>
        <w:tab w:val="left" w:pos="851" w:leader="none"/>
      </w:tabs>
      <w:spacing w:before="0" w:after="284"/>
    </w:pPr>
    <w:rPr>
      <w:rFonts w:ascii="Trebuchet MS" w:hAnsi="Trebuchet MS" w:cs="Trebuchet MS"/>
      <w:color w:val="000000"/>
      <w:sz w:val="13"/>
      <w:szCs w:val="13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4:00Z</dcterms:created>
  <dc:creator>kovacs.magdolna</dc:creator>
  <dc:description/>
  <cp:keywords/>
  <dc:language>en-US</dc:language>
  <cp:lastModifiedBy>Németh-Koczor Anett</cp:lastModifiedBy>
  <cp:lastPrinted>2012-11-22T11:54:00Z</cp:lastPrinted>
  <dcterms:modified xsi:type="dcterms:W3CDTF">2012-11-22T11:02:00Z</dcterms:modified>
  <cp:revision>7</cp:revision>
  <dc:subject/>
  <dc:title>Zhang Jiangting</dc:title>
</cp:coreProperties>
</file>