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2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/>
        </w:rPr>
        <w:t>1.</w:t>
        <w:tab/>
        <w:t>A Közgyűlés felkéri a polgármestert, hogy szombathelyi 5682 hrsz-ú, 755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, természetben a Szombathely, Dózsa György utca 4. szám alatti ingatlannak a szabályozási terv előírásainak megfelelő megosztásához - az ingatlan területén különálló épületben található, oktatási feladatok ellátását nem szolgáló szolgálati lakásnak és a hozzá tartozó területnek önálló ingatlanként történő kialakítása érdekében – a szükséges intézkedéseket tegye meg. A Közgyűlés felkéri a polgármestert, hogy a megosztáshoz szükséges záradékolt változási vázrajz alapján kérje az ingatlanügyi hatóságtól a megosztás engedélyezését, és a jogerős engedély alapján kérje a megosztásnak az ingatlan-nyilvántartáson történő átvezetését.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 w:val="false"/>
        </w:rPr>
      </w:pPr>
      <w:r>
        <w:rPr>
          <w:rFonts w:cs="Arial"/>
        </w:rPr>
        <w:t>2.</w:t>
        <w:tab/>
        <w:t>A Közgyűlés a megosztást követően kialakuló, szolgálati lakáshoz tartozó új ingatlan kezelőjének a Művelődési GAMESZ-t jelöli ki a Szombathely Megyei Jogú Város Önkormányzata vagyonáról, a vagyontárgyak feletti tulajdonosi jogok gyakorlásáról szóló 29/2004. (VI. 30.) önkormányzati rendelet 12. § (4) és 13. § (1) bekezdései alapján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</w:t>
        <w:tab/>
        <w:t>Dr. Nagy Tibor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</w:t>
        <w:tab/>
        <w:t>folyamatos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6:00Z</dcterms:created>
  <dc:creator>Sümeghy Veronika</dc:creator>
  <dc:description/>
  <cp:keywords/>
  <dc:language>en-US</dc:language>
  <cp:lastModifiedBy>Sümeghy Veronika</cp:lastModifiedBy>
  <dcterms:modified xsi:type="dcterms:W3CDTF">2012-12-10T08:56:00Z</dcterms:modified>
  <cp:revision>1</cp:revision>
  <dc:subject/>
  <dc:title>472/2012</dc:title>
</cp:coreProperties>
</file>