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70/2012.(XI.29.) Kgy. sz. határozat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ombathely Megyei Jogú Város Közgyűlése a „Javaslat középfokú oktatási intézmények által használt, oktatáshoz közvetlenül nem kapcsolódó ingatlanok</w:t>
      </w:r>
      <w:r>
        <w:rPr>
          <w:rFonts w:cs="Arial"/>
          <w:color w:val="000000"/>
        </w:rPr>
        <w:t xml:space="preserve"> leválasztására” című előterjesztést megtárgyalta, és egyetért azzal, hogy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cs="Arial"/>
        </w:rPr>
      </w:pPr>
      <w:r>
        <w:rPr>
          <w:rFonts w:cs="Arial"/>
        </w:rPr>
        <w:t>a Szombathelyi Műszaki Szakképző Iskola és Kollégium,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cs="Arial"/>
        </w:rPr>
      </w:pPr>
      <w:r>
        <w:rPr>
          <w:rFonts w:cs="Arial"/>
        </w:rPr>
        <w:t>az Élelmiszeripari és Földmérési Szakképző Iskola és Kollégium,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cs="Arial"/>
        </w:rPr>
      </w:pPr>
      <w:r>
        <w:rPr>
          <w:rFonts w:cs="Arial"/>
        </w:rPr>
        <w:t>a Horváth Boldizsár Közgazdasági és Informatikai Műszaki Szakképző Iskola és Kollégium,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cs="Arial"/>
        </w:rPr>
      </w:pPr>
      <w:r>
        <w:rPr>
          <w:rFonts w:cs="Arial"/>
        </w:rPr>
        <w:t>a Kereskedelmi és Vendéglátói Szakképző Iskola és kollégium,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cs="Arial"/>
        </w:rPr>
      </w:pPr>
      <w:r>
        <w:rPr>
          <w:rFonts w:cs="Arial"/>
        </w:rPr>
        <w:t>a Művészeti Szakközépiskola, valamint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cs="Arial"/>
        </w:rPr>
      </w:pPr>
      <w:r>
        <w:rPr>
          <w:rFonts w:cs="Arial"/>
        </w:rPr>
        <w:t xml:space="preserve">a Kanizsai Dorottya Gimnázium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nem rendelkezik olyan ingatlannal vagy ingatlanrésszel, amely az oktatáshoz közvetlenül nem kapcsoló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egyetért azzal, hogy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Arial"/>
        </w:rPr>
        <w:t>a Nagy Lajos Gimnázium kezelésében lévő,</w:t>
      </w:r>
      <w:r>
        <w:rPr>
          <w:rFonts w:cs="Arial"/>
          <w:b/>
        </w:rPr>
        <w:t xml:space="preserve"> </w:t>
      </w:r>
      <w:r>
        <w:rPr>
          <w:rFonts w:cs="Arial"/>
        </w:rPr>
        <w:t>5682 hrsz. alatt található, kizárólagos önkormányzati tulajdonban lévő, 755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, természetben Szombathely, Dózsa György utca 4. szám alatti ingatlan területén különálló épületben található szolgálati lakás az oktatási feladatok ellátásához közvetlenül nem szükséges;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Arial"/>
        </w:rPr>
        <w:t>a Hefele Menyhért Építő – és Faipari Szakképző Iskola kezelésében lévő,</w:t>
      </w:r>
      <w:r>
        <w:rPr>
          <w:rFonts w:cs="Arial"/>
          <w:b/>
        </w:rPr>
        <w:t xml:space="preserve"> </w:t>
      </w:r>
      <w:r>
        <w:rPr>
          <w:rFonts w:cs="Arial"/>
        </w:rPr>
        <w:t>6655 hrsz. alatt található, kizárólagos önkormányzati tulajdonban álló, 617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, természetben Szombathely, Szent Márton utca 77. szám alatti ingatlan területén, kerítéssel lehatároltan található, az Egészségügyi Alapellátó Intézet és a Művelődési GAMESZ elhelyezését biztosító épület és annak 2 melléképülete az oktatási tevékenységhez nem szükséges;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Arial"/>
        </w:rPr>
        <w:t>a Herman Ottó Kertészeti, Környezetvédelmi, Vadgazdálkodási Szakképző Iskola és Kollégium kezelésében álló, 4061/13 hrsz. alatt található, kizárólagos önkormányzati tulajdonban lévő, 1 ha 177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, természetben Szombathely, Dozmat utca 1. szám alatti ingatlanon lévő műfüves labdarúgó pálya, valamint az intézmény kezelésében álló,</w:t>
      </w:r>
      <w:r>
        <w:rPr>
          <w:rFonts w:cs="Arial"/>
          <w:b/>
        </w:rPr>
        <w:t xml:space="preserve"> </w:t>
      </w:r>
      <w:r>
        <w:rPr>
          <w:rFonts w:cs="Arial"/>
        </w:rPr>
        <w:t>0975/2 hrsz. alatt található, kizárólagos önkormányzati tulajdonban lévő, 3 ha 329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külterületi ingatlan (labdarúgó pálya) a nemzeti köznevelésről szóló 2011. évi CXC. törvény 4. § 11. pontjában foglaltak szempontjából a köznevelési feladatok ellátásához nem szükségesek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A Közgyűlés felkéri a polgármestert, hogy az </w:t>
      </w:r>
      <w:r>
        <w:rPr>
          <w:rFonts w:cs="Arial"/>
        </w:rPr>
        <w:t>Oladi Általános Művelődési Központ vonatkozásában a köznevelési feladatot ellátó egyes önkormányzati fenntartású intézmények állami fenntartásba vételéről szóló törvény elfogadását követően vizsgálja meg az intézmény által használt ingatlanok oktatáshoz közvetlenül nem kapcsolódó részei</w:t>
      </w:r>
      <w:r>
        <w:rPr>
          <w:rFonts w:cs="Arial"/>
          <w:color w:val="000000"/>
        </w:rPr>
        <w:t xml:space="preserve"> leválasztásának lehetőségét, és javaslatát terjessze a 2012. december havi közgyűlés el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            </w:t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</w:t>
      </w:r>
      <w:r>
        <w:rPr>
          <w:rFonts w:cs="Arial"/>
        </w:rPr>
        <w:t>azonnal /1. és 2. pontok vonatkozásában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2. december havi közgyűlés /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5:00Z</dcterms:created>
  <dc:creator>Sümeghy Veronika</dc:creator>
  <dc:description/>
  <cp:keywords/>
  <dc:language>en-US</dc:language>
  <cp:lastModifiedBy>Sümeghy Veronika</cp:lastModifiedBy>
  <dcterms:modified xsi:type="dcterms:W3CDTF">2012-12-10T08:56:00Z</dcterms:modified>
  <cp:revision>1</cp:revision>
  <dc:subject/>
  <dc:title>470/2012</dc:title>
</cp:coreProperties>
</file>