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68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- a Szombathely Megyei Jogú Város Önkormányzata vagyonáról, a vagyontárgyak feletti tulajdonosi jogok gyakorlásáról szóló 29/2004. (VI. 30.) sz. rendelet 14. § (1) bekezdésében foglaltak alapján -  úgy döntött, hogy a 9700 Szombathely, Szűrcsapó u. 2-4. szám alatti, 2776/A/7 hrsz-ú, 7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ingatlant a  Székesegyházi Főplébánia Karitász (a továbbiakban: használó) részére ingyenes használatba adja az alábbi feltételekkel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z ingyenes használati jogviszony időtartama határozott, 2012. december 3. napjától 2012. december 15. napjáig ta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Közgyűlés a helyiségre vonatkozóan ingyenes használatot engedélyez azzal, hogy az ingyenes használat során esetlegesen felmerülő ÁFA fizetési kötelezettség a használót terhel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helyiség fenntartásával, üzemeltetésével kapcsolatos költségek a használót terheli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használó a helyiséget kizárólag EU-s adományok tárolására használhat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helyiség használatát másnak nem engedheti 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>a helyiséget az abban folytatni kívánt tevékenység gyakorlásához szükséges módon a használó saját költségén, bérbeszámítási igény nélkül kialakíthatja, berendezheti és felszerelheti, az ehhez és a tevékenysége gyakorlásához esetlegesen szükséges hatósági engedélyek beszerzése a használó kötelezettség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használó a térítésmentes használat megszűnésekor ráfordításainak, illetve azok időarányos részének megtérítésére nem tarthat igényt, a helyiséget kiürítve és tisztán, átadáskori állapotban és felszereltséggel köteles visszaad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, hogy a Székesegyházi Főplébánia Karitásszal az ingyenes használatra vonatkozó megállapodást megköss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     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7" w:firstLine="709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Lakézi Gábor a Városüzemeltetési Osztály vezetője)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5:00Z</dcterms:created>
  <dc:creator>Sümeghy Veronika</dc:creator>
  <dc:description/>
  <cp:keywords/>
  <dc:language>en-US</dc:language>
  <cp:lastModifiedBy>Sümeghy Veronika</cp:lastModifiedBy>
  <dcterms:modified xsi:type="dcterms:W3CDTF">2012-12-10T08:55:00Z</dcterms:modified>
  <cp:revision>1</cp:revision>
  <dc:subject/>
  <dc:title>468/2012</dc:title>
</cp:coreProperties>
</file>