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avadalmazási Szabályzat módosítása előterjesz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 Törvénykönyvéről szóló 2012. évi I. törvény előírásai alapján szükséges a társaságnál jelenleg érvényben lévő Javadalmazási Szabályzat módosítás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</w:t>
        <w:tab/>
        <w:t>Az Mt. 208. § (1) bekezdése szerint „vezető állású munkavállaló a munkáltató vezetője, valamint a közvetlen irányítása alatt álló és – részben vagy egészben – helyettesítésére jogosított más munkavállaló.” A szabályzat eddig a vezérigazgatóra és a műszaki igazgatóra terjedt ki. Az új szabályozás szerint a szabályzat vonatkozik továbbá a stratégiai igazgatóra, valamint a gazdasági igazgatóra is, mivel mindannyian helyettesítésre jogosulta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rPr/>
      </w:pPr>
      <w:r>
        <w:rPr/>
        <w:t>2.</w:t>
        <w:tab/>
        <w:t>Törvényi változás következtében a vezérigazgató alapbére mértékének meghatározása is változott. A vezérigazgató alapbére, havi díjazása legfeljebb a Magyar Nemzeti Bankról szóló 2011. évi CCVIII. tv. 51.§ (1) bekezdésében meghatározott összeg lehe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Az új Munka Törvénykönyve nem ad lehetőséget a köztulajdonban álló munkáltatóval fennálló munkaviszony esetén a felmondási idő (Mt. 69.§) és a végkielégítés mértékétől (Mt. 77.§) való eltérésre, ezért a szabályzat „4.3.1. A vezérigazgató javadalmazása” pontban „a munkaviszony megszüntetése esetén járó juttatások” fejezet rész a Mt. előírásai szerint került módosításr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.</w:t>
        <w:tab/>
        <w:t xml:space="preserve">A szabályzat a tartalmilag szükséges módosítás mellett, a részvénytársaságnál alkalmazott és előírt szabályzat formátumra alakítva kerül ki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2. nov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Kohuth Vi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ezérigazgató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VASIVÍZ ZR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2:00Z</dcterms:created>
  <dc:creator>Pálmai Katalin</dc:creator>
  <dc:description/>
  <dc:language>en-US</dc:language>
  <cp:lastModifiedBy>FeketeM</cp:lastModifiedBy>
  <cp:lastPrinted>2012-11-13T13:04:00Z</cp:lastPrinted>
  <dcterms:modified xsi:type="dcterms:W3CDTF">2012-11-14T07:55:00Z</dcterms:modified>
  <cp:revision>2</cp:revision>
  <dc:subject/>
  <dc:title>Javadalmazási Szabályzat módosítása előterjesztés</dc:title>
</cp:coreProperties>
</file>