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ének 2012. november 29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z önkormányzat többségi tulajdonában lévő VASIVÍZ ZRt. Közgyűlése napirendjeinek megtárgyal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Tájékoztatom a Tisztelt Közgyűlést, hogy a VASIVÍZ ZRt. 2012. november 30. napjára összehívta a Közgyűlését, amelynek a napirendi pontjai a következő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Javaslat a víziközmű-szolgáltatásról szóló 2011. évi CCIX. törvény előírásaiból adódó feladatok elvégzés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Javaslat a VASIVÍZ ZRt. eredménytartalékának lekötött tartalékba helyezésér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A VASIVÍZ ZRt. Javadalmazási Szabályzatának mód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A Szombathely-Kőszeg szennyvízelvezetési és –tisztítási rendszeren befejeződött ISPA/KA beruházásból eredő 2013. évi szolgáltatásarányos csatornadíj javaslat előterjesz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Tájékoztató a szomszédos víziközmű szolgáltatókkal való jövőbeni együttműködési lehetőségekr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Tájékoztató a VASVÍZ ZRt. 2012. I-III. negyedévi gazdálkodásáró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Egyeb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SIVÍZ ZRt. által készített javaslatok a jelen előterjesztés mellékletét képezik, az 5-6. napirendi pontokhoz kapcsolódóan szóbeli tájékoztatás fog elhangzani a társaság Közgyűlés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Javaslat a víziközmű-szolgáltatásról szóló 2011. évi CCIX. törvény előírásaiból adódó feladatok elvégzés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ivatkozott törvény (Vksztv.) 79. § (1) bekezdése értelmében „az a víziközmű, vagy víziközmű létrehozására irányuló beruházás, amely olyan gazdálkodó szervezet tulajdonában áll, mely felett - ide nem értve a munkavállalói résztulajdont – a tulajdoni részesedés egésze a nemzeti vagyonba tartozik, 2013. január 1-jén az ellátásért felelős tulajdonába kerül. A tulajdonjog jelen törvény erejénél fogva ingyenesen, a tulajdonjoghoz kötődő jogokkal és kötelezettségekkel együttesen, száll á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 azt jelenti, hogy azok a víziközmű vagyontárgyak, amelyek a ZRt. tulajdonában vannak, az ellátásért felelős települési önkormányzatok tulajdonába szállnak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ZRt. a következő határozati javaslatot tette a vagyonátadás elveire vonatkozóan:</w:t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A Társaság Közgyűlése tudomásul veszi, hogy a Vksztv. 79. § (1) és (4) bekezdései alapján 2013. január 1-jén a települési önkormányzatokhoz kerül a törvény által meghatározott víziközmű vagyontárgy, amely térítésmentes vagyonátruházásnak számít és a Részvénytársaságnak nagymértékű veszteséget keletkeztet 2013. évben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A Társaság Közgyűlése elfogadja, hogy a Felek térítésmentes átruházásról állapodnak meg, - de legalább egyetértési nyilatkozattal ellátott közmű-leltár készül – mivel a Társaságnál így minősül az általános forgalmi adó szempontjából közcélú adománynak, a társasági adó szempontjából pedig a víziközmű-szolgáltatást végző vállalkozási, bevételszerző tevékenységével összefüggő költségnek, ráfordításnak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A Társaság Közgyűlése elfogadja továbbá, hogy a térítésmentes átruházásról a megállapodás és a közmű-leltár műszaki rendszerenként legkésőbb 2013.03.31-ig készül el, tartalmazza a műszaki adatokat, a Társaság által nyilvántartott könyvszerinti értéket, valamint több települést érintő víziközmű-rendszer esetén a tulajdoni hányadot. A Társaság Közgyűlése elfogadja, hogy az átháramlásra kerülő víziközmű vagyon értékéből a tulajdoni hányad az érintett települések 2010. évi KSH szerinti lakosságszáma arányában kerül meghatározásra.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csatolt előterjesztés felhívja arra a figyelmet, hogy a törvény rendelkezése miatt mínusz 6 milliárd forint kerül a 2013. év zárásakor a mérleg szerinti eredmény sorra. A saját tőke 4 milliárd forintra, a jegyzett tőke a tőke tartalék bevonásával megközelítően 1,4 milliárd forintra csökken. A vagyonkivezetés és a számított mérleg adatok ismeretében megállapítható, hogy a saját tőke a jegyzett tőke 2/3-a alá csökken, ezért a társaság Igazgatósága javaslatot tett a jegyzett tőke leszállítás mértékére és technikai lebonyolítására:</w:t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. A Társaság Közgyűlése tudomásul veszi, hogy a Vksztv.79. § (1) és (4) bekezdései értelmében 2013. január 1-jén ingyenesen, térítésmentesen átadásra, átszállásra kerülő víziközmű vagyon következménye, hogy a társaság Mérlegében kimutatott összeg – jelenleg a 2012. 06. 30-i adatokból számítva - a saját tőke soron 4 milliárd forintra, a jegyzett tőke soron 1,4 milliárd forintra csökken.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A Társaság Közgyűlése elfogadja - a vagyonkivezetés és az előzetesen számított mérlegadatok alapján –, hogy a saját tőke a jegyzett tőke 2/3-a alá csökken, a jegyzett tőke leszállítása szükségessé válik, melynek következtében a részvények névértéke megközelítően 24%-ra lecsökken. A Társaság Közgyűlése egyetért abban, hogy a nyomdai úton előállított névre szóló részvények új értékének feltüntetése felülbélyegzéssel történik, valamint elfogadja a jelenleg legkisebb 100.000 Ft, azaz Egyszázezer forint névértékű részvénycímletnek megfelelő kerekítési szabályokat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3. A Társaság Közgyűlése elfogadja, hogy a 2012. 06. 30-án meglévő szavazati arányok a jegyzett tőke leszállítása után is változatlan mértékben maradjanak.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megváltozott tulajdoni viszonyok alapján a VASIVÍZ ZRt. Igazgatósága a következő javaslatot teszi az üzemeltetési szerződések tekintetében: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A Társaság Közgyűlése tudomásul veszi, hogy az ellátásért felelősnek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2. július 15-én meglévő üzemeltetési szerződések tekintetében a vagyonértékelést 2015. december 31-ig el kell végeztetni, 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2. július 15-én folyamatban lévő pályázati eljárások esetében a vagyonértékelést az üzemeltetési szerződés megkötését megelőzően kell elvégeztetni, 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den új üzemeltetési szerződés megkötése előtt vagyonértékelést kell végeztetni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A Társaság Közgyűlése elfogadja, hogy a Vksztv. szerinti üzemeltetési szerződések formái közül a Társaság a vagyonkezelési szerződési formát alkalmazza, és ilyen szerződéseket köt a 2013. január 1-je után üzemeltetésre átvett víziközmű rendszerek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left="360" w:hanging="0"/>
        <w:rPr/>
      </w:pPr>
      <w:r>
        <w:rPr>
          <w:rFonts w:cs="Arial"/>
          <w:bCs/>
        </w:rPr>
        <w:t>3. A Társaság Közgyűlése elfogadja, hogy a 2012. július 15. előtt megkötött üzemeltetési szerződések az üzemeltetés alapdokumentumai 2013. január 1-jét követően is. A Társaság Közgyűlése elfogadja továbbá, hogy ahol szükséges, kiegészítésekkel kell ellátni a műszaki rendszerenként összevont üzemeltetési szerződést, ilyenek lehetnek:</w:t>
      </w:r>
    </w:p>
    <w:p>
      <w:pPr>
        <w:pStyle w:val="Szvegtrzs2"/>
        <w:numPr>
          <w:ilvl w:val="0"/>
          <w:numId w:val="5"/>
        </w:numPr>
        <w:ind w:left="360" w:hanging="0"/>
        <w:jc w:val="left"/>
        <w:rPr>
          <w:rFonts w:cs="Arial"/>
          <w:bCs/>
        </w:rPr>
      </w:pPr>
      <w:r>
        <w:rPr>
          <w:rFonts w:cs="Arial"/>
          <w:bCs/>
        </w:rPr>
        <w:t>a létesítményjegyzék,</w:t>
      </w:r>
    </w:p>
    <w:p>
      <w:pPr>
        <w:pStyle w:val="Szvegtrzs2"/>
        <w:numPr>
          <w:ilvl w:val="0"/>
          <w:numId w:val="5"/>
        </w:numPr>
        <w:ind w:left="360" w:hanging="0"/>
        <w:jc w:val="left"/>
        <w:rPr/>
      </w:pPr>
      <w:r>
        <w:rPr>
          <w:rFonts w:cs="Arial"/>
          <w:bCs/>
        </w:rPr>
        <w:t>a használati díjra vonatkozó megállapodás</w:t>
      </w:r>
      <w:r>
        <w:rPr>
          <w:rFonts w:cs="Arial"/>
        </w:rPr>
        <w:t>.</w:t>
      </w:r>
    </w:p>
    <w:p>
      <w:pPr>
        <w:pStyle w:val="Szvegtrzs2"/>
        <w:ind w:left="360" w:hanging="0"/>
        <w:rPr>
          <w:rFonts w:cs="Arial"/>
          <w:bCs/>
        </w:rPr>
      </w:pPr>
      <w:r>
        <w:rPr>
          <w:rFonts w:cs="Arial"/>
          <w:bCs/>
        </w:rPr>
        <w:t>A Társaság Közgyűlése elfogadja továbbá, hogy ahol szükséges, a víziközmű bővítésekre megkötött üzemeltetési szerződéseket ki kell terjeszteni azon településekre, ahol nem volt bővítés és „feladatátvállalási” üzemeltetési szerződés jött létre.”</w:t>
      </w:r>
    </w:p>
    <w:p>
      <w:pPr>
        <w:pStyle w:val="Szvegtrzs2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A Részvénytársaság Igazgatósága a fentieken felül az alábbi határozati javaslattal él a ZRt. Közgyűlése felé:</w:t>
      </w:r>
    </w:p>
    <w:p>
      <w:pPr>
        <w:pStyle w:val="Szvegtrzs2"/>
        <w:ind w:left="360" w:hanging="0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1. A Társaság Közgyűlése elfogadja, hogy ahol több ellátásért felelős is tulajdonnal rendelkezik, akkor az érintettek közössége a víziközmű-rendszerrel kapcsolatban közös megegyezéssel, írásos megállapodás formájában maguk közül jelöli ki a képviseletében eljáró ellátásért felelőst. (Vksztv. 9. § (3) bekezdés)</w:t>
      </w:r>
    </w:p>
    <w:p>
      <w:pPr>
        <w:pStyle w:val="Szvegtrzs2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Szvegtrzs2"/>
        <w:ind w:left="360" w:hanging="0"/>
        <w:rPr/>
      </w:pPr>
      <w:r>
        <w:rPr>
          <w:rFonts w:cs="Arial"/>
          <w:bCs/>
        </w:rPr>
        <w:t>2. A Társaság Közgyűlése tudomásul veszi, hogy a Vksztv-hez kapcsolódó végrehajtási rendeletek még nem ismertek, de a Társaságnak ennek ellenére végre kell hajtania a törvényi előírásokat és a jelen Közgyűlési határozati javaslatok így kerültek előterjesztésre.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Javaslat a VASIVÍZ ZRt. eredménytartalékának lekötött tartalékba helyezéséről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ASIVÍZ ZRt. Igazgatósága javasolja a ZRt. Közgyűlésének, hogy a Társaság a 2012. 06.30.-ig felhalmozott 1.770.832.508,44 Ft eredménytartalékot helyezze lekötött tartalékba az alábbi felhasználási célokra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</w:rPr>
        <w:t>Az üzemeltetés biztonságát és folyamatosságát biztosító - víziközmű és működtető vagyon - fejlesztések, beruházások és rekonstrukciók finanszírozásár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rsaság integrált vállalatirányítási rendszerének megújítására (iVIR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mszédos víziközmű szolgáltatókkal való jövőbeni együttműködés finanszírozására (szervezetfejlesztésre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A VASIVÍZ ZRt. Javadalmazási Szabályzatának módosítás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VASIVÍZ ZRt. által készített előterjesztés szerint a Munka Törvénykönyvéről szóló 2012. évi I. törvény előírásai alapján szükséges a társaságnál jelenleg érvényben lévő Javadalmazási Szabályzat módosítása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</w:t>
        <w:tab/>
        <w:t xml:space="preserve">Az Mt. 208. § (1) bekezdése szerint „vezető állású munkavállaló a munkáltató vezetője, valamint a közvetlen irányítása alatt álló és – részben vagy egészben – helyettesítésére jogosított más munkavállaló.” A szabályzat eddig a vezérigazgatóra és a műszaki igazgatóra terjedt ki. 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szabályozás szerint a szabályzat vonatkozik továbbá a stratégiai igazgatóra, valamint a gazdasági igazgatóra is, mivel mindannyian helyettesítésre jogosultak.</w:t>
      </w:r>
    </w:p>
    <w:p>
      <w:pPr>
        <w:pStyle w:val="Normal"/>
        <w:ind w:left="3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örvényi változás következtében a vezérigazgató alapbére mértékének meghatározása is változott. A vezérigazgató alapbére, havi díjazása legfeljebb a Magyar Nemzeti Bankról szóló 2011. évi CCVIII. tv. 51.§ (1) bekezdésében meghatározott összeg lehet.</w:t>
      </w:r>
    </w:p>
    <w:p>
      <w:pPr>
        <w:pStyle w:val="Normal"/>
        <w:ind w:left="3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Munka Törvénykönyve nem ad lehetőséget a köztulajdonban álló munkáltatóval fennálló munkaviszony esetén a felmondási idő (Mt. 69.§) és a végkielégítés mértékétől (Mt. 77.§) való eltérésre, ezért a szabályzat „4.3.1. A vezérigazgató javadalmazása” pontban „a munkaviszony megszüntetése esetén járó juttatások” fejezet rész a Mt. előírásai szerint került módosítás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 szabályzat a tartalmilag szükséges módosítás mellett, a részvénytársaságnál alkalmazott és előírt szabályzat formátumra alakítva kerül kiadásra.”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Javadalmazási Szabályzat a módosítással a társaság SZMSZ-ében a vezérigazgató helyettesítésére jogosult műszaki igazgatóra, gazdasági igazgatóra és stratégiai igazgatóra is ki fog terjedni az Mt. 208. § (1) bekezdésére figyelemmel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A Szombathely-Kőszeg szennyvízelvezetési és –tisztítási rendszeren befejeződött ISPA/KA beruházásból eredő 2013. évi szolgáltatásarányos csatornadíj javaslat előterjesz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íziközmű-szolgáltatásról szóló 2011. évi CCIX. törvény szolgáltatási díjakkal kapcsolatos előírásai értelmében a díjmegállapítás jogköre miniszteri hatáskörbe tartozik. A miniszter rendeletben állapítja meg a víziközmű-szolgáltatás díjait, amelyhez a Magyar Energia Hivatal a javaslatát minden év október 15-ig küldi meg, átmeneti rendelkezésként első alkalommal 2013. október 15-ig.</w:t>
      </w:r>
    </w:p>
    <w:p>
      <w:pPr>
        <w:pStyle w:val="Normal"/>
        <w:jc w:val="both"/>
        <w:rPr/>
      </w:pPr>
      <w:r>
        <w:rPr>
          <w:rFonts w:cs="Arial" w:ascii="Arial" w:hAnsi="Arial"/>
        </w:rPr>
        <w:t>A jogszabály 2012. évre vonatkozóan a 2011. december 31.én alkalmazott bruttó díjhoz képest legfeljebb 4,2 %-kal megemelt mértékű díjat tett lehetővé. Amennyiben miniszteri rendelet ezt nem változtatja meg, úgy 2013. évre is ez a díj alkalmazható. Ettől eltérni csak speciális esetben lehet, és a díjemelésre vonatkozó kezdeményezést a Magyar Energia Hivatal bírálja el. A víziközmű-szolgáltató a Hivatal határozatában meghatározott díjat a határozat jogerőre emelkedését követően alkalmaz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satolt előterjesztésben feltüntetett díjjavaslat az ISPA/KA beruházással létrehozott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zközök, létesítmények pótlását és fejlesztését szolgáló használati díj emelése miatt a szolgáltatás arányos nettó csatornadíj változásra a következő javaslatot teszi a társaság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Jelenlegi csatornadíj</w:t>
        <w:tab/>
        <w:t>Javasolt csatornadíj</w:t>
        <w:tab/>
        <w:tab/>
        <w:t>Változás</w:t>
      </w:r>
    </w:p>
    <w:p>
      <w:pPr>
        <w:pStyle w:val="Normal"/>
        <w:tabs>
          <w:tab w:val="clear" w:pos="708"/>
          <w:tab w:val="right" w:pos="3780" w:leader="none"/>
          <w:tab w:val="right" w:pos="6300" w:leader="none"/>
          <w:tab w:val="right" w:pos="8640" w:leader="none"/>
        </w:tabs>
        <w:jc w:val="both"/>
        <w:rPr/>
      </w:pPr>
      <w:r>
        <w:rPr>
          <w:rFonts w:cs="Arial" w:ascii="Arial" w:hAnsi="Arial"/>
        </w:rPr>
        <w:t>Lakosság</w:t>
        <w:tab/>
        <w:t>309 Ft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>347 Ft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>112,3 %</w:t>
      </w:r>
    </w:p>
    <w:p>
      <w:pPr>
        <w:pStyle w:val="Normal"/>
        <w:tabs>
          <w:tab w:val="clear" w:pos="708"/>
          <w:tab w:val="right" w:pos="3780" w:leader="none"/>
          <w:tab w:val="right" w:pos="6300" w:leader="none"/>
          <w:tab w:val="right" w:pos="8640" w:leader="none"/>
        </w:tabs>
        <w:jc w:val="both"/>
        <w:rPr/>
      </w:pPr>
      <w:r>
        <w:rPr>
          <w:rFonts w:cs="Arial" w:ascii="Arial" w:hAnsi="Arial"/>
        </w:rPr>
        <w:t>Nem lakosság</w:t>
        <w:tab/>
        <w:t>387 Ft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>425 Ft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>109,8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Tájékoztató a szomszédos víziközmű szolgáltatókkal való jövőbeni együttműködési lehetőségekről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 Tájékoztató a VASVÍZ ZRt. 2012. I-III. negyedévi gazdálkodásáró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khez a napirendi pontokhoz kapcsolódóan szóbeli tájékoztatás fog elhangzani a társaság Közgyűlés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hozza meg döntését a határozati javaslatnak megfelel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zombathely, 2012. november 22. 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/: dr. Puskás Tivadar :/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/2012.(XI. 29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özgyűlés a VASVÍZ ZRt. Igazgatósága által a társaság 2012. november 30-i közgyűlésének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avaslat a víziközmű-szolgáltatásról szóló 2011. évi CCIX. törvény előírásaiból adódó feladatok elvégzésé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avaslat a VASIVÍZ ZRt. eredménytartalékának lekötött tartalékba helyezésérő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VASIVÍZ ZRt. Javadalmazási Szabályzatának módosítá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Szombathely-Kőszeg szennyvízelvezetési és –tisztítási rendszeren befejeződött ISPA/KA beruházásból eredő 2013. évi szolgáltatásarányos csatornadíj javaslat előterjesztés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ímet viselő napirendi pontjaihoz tett javaslatait változtatás nélkül elfogadj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Közgyűlés felhatalmazza az önkormányzat képviselőjét, hogy a társaság közgyűlésén a fentieket képviselve szavazzon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Illés Károly, a VASIVÍZ ZRt. Igazgatósága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r. Kohuth Viktor vezérigazgató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/végrehajtásért: Lakézi Gábor, a Városüzemeltetési 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</w:t>
        <w:tab/>
        <w:t xml:space="preserve">a részvénytársaság közgyűlésének napja: 2012. november 3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</w:t>
    </w:r>
    <w:r>
      <w:rPr>
        <w:rFonts w:cs="Arial" w:ascii="Arial" w:hAnsi="Arial"/>
        <w:b/>
        <w:smallCaps/>
        <w:sz w:val="18"/>
        <w:szCs w:val="18"/>
        <w:u w:val="single"/>
      </w:rPr>
      <w:t>Az előterjesztést megtárgyalja:</w:t>
    </w:r>
  </w:p>
  <w:p>
    <w:pPr>
      <w:pStyle w:val="Header"/>
      <w:tabs>
        <w:tab w:val="clear" w:pos="4536"/>
        <w:tab w:val="clear" w:pos="9072"/>
        <w:tab w:val="center" w:pos="1843" w:leader="none"/>
      </w:tabs>
      <w:rPr>
        <w:rFonts w:ascii="Arial" w:hAnsi="Arial" w:cs="Arial"/>
        <w:b/>
        <w:b/>
        <w:bCs/>
        <w:smallCaps/>
        <w:sz w:val="18"/>
        <w:szCs w:val="18"/>
      </w:rPr>
    </w:pPr>
    <w:r>
      <w:rPr>
        <w:rFonts w:cs="Arial" w:ascii="Arial" w:hAnsi="Arial"/>
        <w:smallCaps/>
      </w:rPr>
      <w:tab/>
      <w:t xml:space="preserve">          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            </w:t>
    </w:r>
    <w:r>
      <w:rPr>
        <w:rFonts w:cs="Arial" w:ascii="Arial" w:hAnsi="Arial"/>
        <w:b/>
        <w:bCs/>
        <w:smallCaps/>
        <w:sz w:val="18"/>
        <w:szCs w:val="18"/>
      </w:rPr>
      <w:t>Pénzügyi, Gazdasági és Jogi Bizottság</w:t>
    </w:r>
  </w:p>
  <w:p>
    <w:pPr>
      <w:pStyle w:val="Header"/>
      <w:tabs>
        <w:tab w:val="clear" w:pos="4536"/>
        <w:tab w:val="clear" w:pos="9072"/>
        <w:tab w:val="center" w:pos="1843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b/>
        <w:bCs/>
        <w:smallCaps/>
        <w:sz w:val="18"/>
        <w:szCs w:val="18"/>
      </w:rPr>
      <w:tab/>
      <w:tab/>
      <w:tab/>
      <w:tab/>
      <w:tab/>
      <w:tab/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5040" w:hanging="84"/>
      <w:rPr>
        <w:rFonts w:ascii="Arial" w:hAnsi="Arial" w:cs="Arial"/>
        <w:b/>
        <w:b/>
        <w:smallCaps/>
        <w:sz w:val="18"/>
      </w:rPr>
    </w:pPr>
    <w:r>
      <w:rPr>
        <w:rFonts w:eastAsia="Arial" w:cs="Arial" w:ascii="Arial" w:hAnsi="Arial"/>
        <w:b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5040" w:hanging="84"/>
      <w:rPr>
        <w:rFonts w:ascii="Arial" w:hAnsi="Arial" w:cs="Arial"/>
        <w:b/>
        <w:b/>
        <w:smallCaps/>
        <w:sz w:val="18"/>
      </w:rPr>
    </w:pPr>
    <w:r>
      <w:rPr>
        <w:rFonts w:cs="Arial" w:ascii="Arial" w:hAnsi="Arial"/>
        <w:b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b/>
        <w:smallCaps/>
        <w:sz w:val="18"/>
      </w:rPr>
      <w:tab/>
    </w:r>
    <w:r>
      <w:rPr>
        <w:rFonts w:cs="Arial" w:ascii="Arial" w:hAnsi="Arial"/>
        <w:b/>
        <w:smallCaps/>
        <w:sz w:val="18"/>
        <w:u w:val="single"/>
      </w:rPr>
      <w:t>szempontból megvizsgáltam:</w:t>
    </w:r>
    <w:r>
      <w:rPr>
        <w:rFonts w:cs="Arial" w:ascii="Arial" w:hAnsi="Arial"/>
        <w:b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smallCaps/>
        <w:sz w:val="18"/>
      </w:rPr>
    </w:pPr>
    <w:r>
      <w:rPr>
        <w:rFonts w:cs="Arial" w:ascii="Arial" w:hAnsi="Arial"/>
        <w:b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</w:t>
      <w:tab/>
      <w:t xml:space="preserve"> </w:t>
    </w:r>
    <w:r>
      <w:rPr>
        <w:rFonts w:cs="Arial" w:ascii="Arial" w:hAnsi="Arial"/>
        <w:b/>
        <w:smallCaps/>
        <w:sz w:val="18"/>
      </w:rPr>
      <w:t xml:space="preserve">/: dr. Gaál Róbert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smallCaps/>
        <w:sz w:val="18"/>
        <w:szCs w:val="18"/>
      </w:rPr>
    </w:pPr>
    <w:r>
      <w:rPr>
        <w:rFonts w:eastAsia="Arial" w:cs="Arial" w:ascii="Arial" w:hAnsi="Arial"/>
        <w:b/>
        <w:smallCaps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  <w:szCs w:val="18"/>
      </w:rPr>
      <w:t xml:space="preserve">jegyző                                                    </w:t>
      <w:tab/>
      <w:t xml:space="preserve">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2:00Z</dcterms:created>
  <dc:creator>Gerencsér Ernőné</dc:creator>
  <dc:description/>
  <cp:keywords/>
  <dc:language>en-US</dc:language>
  <cp:lastModifiedBy>Czink Zsuzsanna</cp:lastModifiedBy>
  <cp:lastPrinted>2012-11-21T15:29:00Z</cp:lastPrinted>
  <dcterms:modified xsi:type="dcterms:W3CDTF">2012-11-22T16:42:00Z</dcterms:modified>
  <cp:revision>31</cp:revision>
  <dc:subject/>
  <dc:title>Előterjesztés Szombathely</dc:title>
</cp:coreProperties>
</file>