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3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Savaria Városfejlesztési Kft. ügyvezetője által 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a Kft. alkalmazottai munkaviszonyának közös megegyezéssel történő megszüntetéséről,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a Kft-re nézve kötelezettségeket tartalmazó és a Kft. működése szempontjából nélkülözhető szerződéseknek a megszüntetésérő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valamint a Kft-nek a munkaviszonyok megszüntetésével kapcsolatos kötelezettségek teljesítésére rendelkezésre álló pénzeszközeirő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ott tájékoztatás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hozzájárul ahhoz, hogy a Savaria Városfejlesztési Kft. részére biztosított összesen 10.031 eFt összegű tagi kölcsön 2013. december 31. napjáig kerüljön visszafizet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hozzájárul ahhoz, hogy a Savaria Városfejlesztési Kft. 1 fő projektvezetőt teljes munkaidőben és 1 fő projektasszisztenst napi 4 órás részmunkaidőben a „Szombathely Megyei Jogú Város belvárosának funkcióbővítő megújítása” című projekt lezárásáig továbbfoglalkoztass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ügyvezetőt, hogy a Savaria Városfejlesztési Kft. 2013. évi üzleti tervében a két alkalmazott munkabérével és járulékaival járó kötelezettségeket tüntesse fe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/A végrehajtásért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zijártó Győző, a Városfejlesztési Kft. ügy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4:00Z</dcterms:created>
  <dc:creator>Sümeghy Veronika</dc:creator>
  <dc:description/>
  <cp:keywords/>
  <dc:language>en-US</dc:language>
  <cp:lastModifiedBy>Sümeghy Veronika</cp:lastModifiedBy>
  <dcterms:modified xsi:type="dcterms:W3CDTF">2012-12-10T08:54:00Z</dcterms:modified>
  <cp:revision>1</cp:revision>
  <dc:subject/>
  <dc:title>463/2012</dc:title>
</cp:coreProperties>
</file>