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3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zető parkolóövezetben lévő </w:t>
      </w:r>
      <w:r>
        <w:rPr>
          <w:rFonts w:cs="Arial" w:ascii="Arial" w:hAnsi="Arial"/>
          <w:b/>
        </w:rPr>
        <w:t>kedvezményes</w:t>
      </w:r>
      <w:r>
        <w:rPr>
          <w:rFonts w:cs="Arial" w:ascii="Arial" w:hAnsi="Arial"/>
        </w:rPr>
        <w:t xml:space="preserve"> használatra jogosító lakóingatlanok összefoglaló címjegyz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Markusovszky u. 1., 1/A., 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Domonkos u. 1/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Honvéd u. 4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./ Szily J. u. 1-25., 2-4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/ Petőfi S. u. 12., 24-38., 39., 41., 45., 49., 5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/ Kőszegi u. 1-35., 2-4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/ Király u. 1-37., 2-1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/ Mártírok tere 1-5/A-C., 2-1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/ Széchenyi u. 2-10., 1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/ Fő tér 1-4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/ Szelestey L. u. 1-33., 2-34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2./ Wesselényi M. u. 1-7., 2-16/A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/ Pável Á. Sétány 1-3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/ Gyöngyösparti sétány 1-5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/ Malom u. 1-11., 2-1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/ Széll K. u. 1-25., 2-20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 Kisfaludy S. u. 1-29., 2-4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/ Savaria tér 1/A-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/ Szent Márton u. 13., 15., 25-37., 4-2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/ Barátság u. 23-37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/ Hollán E. u. 2-6.,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/ Kiskar u. 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/ Kossuth L. u. 2-22., 1-3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/ Bejczy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/ Thököly u. 7-45., 4-4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/ Rákóczi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/ Aréna u. 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/ Batthyány tér 1-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/ Zrínyi I. u. 3-5-7., 9-21., 25-39., 2-8., 10-1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/ Aréna u. 4-6-8., 3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/ Karinthy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./ Liszt F. u. 2-1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/ Deák F. u. 1-3., 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./ Báthory u. 1-3.,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/ Hübner J. u.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/ Domonkos u. 2-10., 1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./ Kórház köz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/ Honvéd u. 5., 7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/ Március 15. tér 1., 3., 3/a., 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/ Nádor u. 2-18., 1-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/ Bercsényi M. u. 22-2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/ Kinizsi P. u. 1-37., 6-4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./ Gyöngyös u. 1-1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/ Vak Bottyán 1-23., 4-18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./ Szelestey u. 44-62., 45-67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6./ Éhen Gy. Tér 1-3.,4-8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./ Vasút u. 11-15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./ Hollán E. u. 7-2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./ Sörház u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./ Ady E. tér 40-4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1:00Z</dcterms:created>
  <dc:creator>Nagyné Dr. Gats Andrea</dc:creator>
  <dc:description/>
  <cp:keywords/>
  <dc:language>en-US</dc:language>
  <cp:lastModifiedBy>Sümeghy Veronika</cp:lastModifiedBy>
  <dcterms:modified xsi:type="dcterms:W3CDTF">2012-12-10T14:01:00Z</dcterms:modified>
  <cp:revision>2</cp:revision>
  <dc:subject/>
  <dc:title>3</dc:title>
</cp:coreProperties>
</file>