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1. melléklet a 21/2012. (V.10.) önkormányzati rendelethe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fizető parkoló övezet három differenciált díjfizetési zónával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- a városközpontnak az </w:t>
      </w:r>
      <w:r>
        <w:rPr>
          <w:rFonts w:cs="Arial" w:ascii="Arial" w:hAnsi="Arial"/>
          <w:b/>
        </w:rPr>
        <w:t>Éhen Gyula té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Horváth B. krt.</w:t>
      </w:r>
      <w:r>
        <w:rPr>
          <w:rFonts w:cs="Arial" w:ascii="Arial" w:hAnsi="Arial"/>
        </w:rPr>
        <w:t xml:space="preserve"> – Perint patak – Mátyás király u. – </w:t>
      </w:r>
      <w:r>
        <w:rPr>
          <w:rFonts w:cs="Arial" w:ascii="Arial" w:hAnsi="Arial"/>
          <w:b/>
        </w:rPr>
        <w:t>Vak B.</w:t>
      </w:r>
      <w:r>
        <w:rPr>
          <w:rFonts w:cs="Arial" w:ascii="Arial" w:hAnsi="Arial"/>
        </w:rPr>
        <w:t xml:space="preserve"> utcák által határolt területére - továbbá a Vásárcsarnok és környékére terjed ki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fizető parkolók díjosztályokba sorol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/CENTRÁLIS/ DÍJZÓN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Hollán E. u. /Kiskar és Hefele M. u. között/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Kossuth L. u.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Bejczy u.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Thököly u.-i három belső parkoló /Fő tér 29-37 és Fő tér 39-45 között, Thököly u. 17.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VAOSZ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16. Levéltár /Hefele M. u. – Kossuth L. u. – Fő tér – Levéltár által határolt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ső parkolók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Szent Márton u. eleje /Fő tér – Wesselényi M. u. között/ 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Kőszegi u. /Mártírok tere – Petőfi S. u. között/ 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Király u. /Széll K. u. – Petőfi S. u. köz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Fő tér 11-15. 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Isis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 APEH udvar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 Malom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 Szent Márton u-i parkoló (Szent Márton u. 25-33 sz. előtt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* Az 1-es, 5-ös, 6-os, 8-as, 10-es, 13-as, 18-as, 19-es, és 21-es sorszámú, kiemelt parkolók a bérletjegyek közül csak a kombinált bérletjeggyel használ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/KÖZÉPSŐ/ DÍJZÓN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 Bürü u.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 Kiskar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 Kiskar u. két belső parkoló /Kiskar 3. mellett, Hollán E. 7. melle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 Sorok úti parkoló /Kiskar 13-15. számmal szemben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 Szily J. u. tömbbelső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31. Szelestey u. /Király - Vörösmarty/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2. Szelestey u.-i két belső parkoló /Szelestey u. 12. mellett, és a Szelestey u. 13. 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 Széll K. u. /Király - Vörösmarty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. Kisfaludy S. u. /Király - Vörösmarty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. Borostyánkő Áruház mögötti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. Wesselényi u. /Szent Márton - Szelestey u.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7. Wesselényi u.-i belső parkoló /Szent Márton 25-37 sz. 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. Szt. Márton u. , Király u., Kisfaludy u., Gyöngyösparti sétány közötti belső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9. Aréna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. Szelestey L. u. – Malom u. tömbbelső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. Batthyány tér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. Zrínyi u. /Zrínyi I. u. 2-8 sz. elő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3. Karinthy F.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 Karinthy F. u-i két belső parkoló / Karinthy F. u. 2. és Karinthy F. u. 3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. Liszt F.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6. Könyvtár és környék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7. Március 15. té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. Szelestey u. /Vörösmarty - Éhen Gy. tér/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. Éhen Gyula té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. Vasút u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. Hollán E. u. /Kiskar és Nagykar u. között/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2. Sörház u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. Ady Endre té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. MMIK belső parkoló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/VÉDŐ/ DÍJZÓN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5. Markusovszky u. /Kórház/ Deák F. u. - Horváth B. körútig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6. Vásárcsarnok és környéke /Szent Márton u. - Barátság u. - Piac D-i oldali bejárati út - Hunyadi u.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7. Zrínyi u. /Zrínyi I. u. 10-39 sz. elő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8. Deák F. u. (Paragvári u. – Honvéd tér között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9. Deák F. u-i belső parkoló /Március 15. tér 3/a. és 4. 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0. Báthory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1. Hübner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2. Domonkos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3. Kórház köz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4. Nádor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5. Bercsényi M.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6. Kinizsi Pál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7. Gyöngyös 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 Vak Bottyán 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0:00Z</dcterms:created>
  <dc:creator>Nagyné Dr. Gats Andrea</dc:creator>
  <dc:description/>
  <cp:keywords/>
  <dc:language>en-US</dc:language>
  <cp:lastModifiedBy>Sümeghy Veronika</cp:lastModifiedBy>
  <dcterms:modified xsi:type="dcterms:W3CDTF">2012-12-10T14:00:00Z</dcterms:modified>
  <cp:revision>2</cp:revision>
  <dc:subject/>
  <dc:title>1</dc:title>
</cp:coreProperties>
</file>