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2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 w:val="false"/>
          <w:iCs/>
        </w:rPr>
        <w:t>a fizetőparkolók működésének és igénybevételének rendjéről, valamint a fizetőparkolók üzemeltetésére vonatkozó szerződés módosításáról szóló előterjesztést megtárgyalta és az alábbi döntést hozza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Közgyűlés a Sörház utcai parkolóhelyek fizetőssé tételére vonatkozóan az előterjesztésben szereplő három változat közül a I. változatot támogatja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Közgyűlés felkéri a SZOVA Zrt-t, hogy a közgyűlési döntésnek megfelelő fizető parkoló övezet bővítésére vonatkozó tervdokumentációt a jogszabályokban előírt tartalommal küldje meg Szombathely Megyei Jogú Város Önkormányzata részére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/>
          <w:bCs w:val="false"/>
        </w:rPr>
        <w:t>A Közgyűlés Szombathely Megyei Jogú Város Önkormányzata és a SZOVA Zrt. között megkötött fizetőparkolók üzemeltetésére vonatkozó üzemeltetési szerződésben foglalt üzemeltetési díjat az előterjesztésben rögzítettek figyelembevételével 2013. január 1-től havi 20.787.500,- Ft + Áfa összegben határozza meg. A Közgyűlés felhatalmazza a polgármestert, hogy a fenti tartalommal az üzemeltetési szerződésmódosítást aláír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opgyákunik Péter, a SZOVA Zrt. igazgató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lügyelő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Németh Gábor, a SZOVA Zrt. vezérigazgatója,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,</w:t>
      </w:r>
    </w:p>
    <w:p>
      <w:pPr>
        <w:pStyle w:val="Normal"/>
        <w:ind w:left="1980" w:hanging="564"/>
        <w:jc w:val="both"/>
        <w:rPr>
          <w:rFonts w:cs="Arial"/>
        </w:rPr>
      </w:pPr>
      <w:r>
        <w:rPr>
          <w:rFonts w:cs="Arial"/>
        </w:rPr>
        <w:tab/>
        <w:t>Stéger Gábor, Közgazdasági és Adó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  <w:bCs w:val="false"/>
        </w:rPr>
        <w:t>1. pont esetében: folyamatos.</w:t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b/>
          <w:bCs w:val="false"/>
        </w:rPr>
        <w:t xml:space="preserve">                      </w:t>
      </w:r>
      <w:r>
        <w:rPr>
          <w:rFonts w:cs="Arial"/>
          <w:bCs w:val="false"/>
        </w:rPr>
        <w:t xml:space="preserve">2. pont esetében: </w:t>
      </w:r>
      <w:r>
        <w:rPr>
          <w:rFonts w:cs="Arial"/>
        </w:rPr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4:00Z</dcterms:created>
  <dc:creator>Sümeghy Veronika</dc:creator>
  <dc:description/>
  <cp:keywords/>
  <dc:language>en-US</dc:language>
  <cp:lastModifiedBy>Sümeghy Veronika</cp:lastModifiedBy>
  <dcterms:modified xsi:type="dcterms:W3CDTF">2012-12-10T08:54:00Z</dcterms:modified>
  <cp:revision>1</cp:revision>
  <dc:subject/>
  <dc:title>462/2012</dc:title>
</cp:coreProperties>
</file>