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ervezet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Zrínyi Ilona utca 1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  <w:szCs w:val="32"/>
        </w:rPr>
        <w:t>Közgazdaság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Kollégium:      </w:t>
      </w:r>
      <w:r>
        <w:rPr>
          <w:rFonts w:cs="Arial" w:ascii="Arial" w:hAnsi="Arial"/>
          <w:bCs/>
          <w:sz w:val="22"/>
          <w:szCs w:val="32"/>
        </w:rPr>
        <w:t xml:space="preserve">   Szombathely, Kőszegi u. 23/B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 2007. augusztus 1. napjától végzi. Tevékenysége jogfolytonosan kapcsolódik ezen Alapító Okirat jóváhagyása előtt végzett feladatai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  <w:r>
        <w:rPr>
          <w:rFonts w:cs="Arial" w:ascii="Arial" w:hAnsi="Arial"/>
          <w:sz w:val="22"/>
        </w:rPr>
        <w:t xml:space="preserve"> 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Boldizsár Közgazdasági, Informatikai Szakközép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llégiumi célokra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32"/>
        </w:rPr>
        <w:t>Horváth Boldizsár Közgazdasági, Informatikai Szakközépiskola Kollégium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0 39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>Az intézmény működési terület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közös igazgatású közoktatási intézmény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: 03674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</w:t>
        <w:tab/>
        <w:tab/>
        <w:tab/>
        <w:t xml:space="preserve">  9-12. évfolyam</w:t>
      </w:r>
    </w:p>
    <w:p>
      <w:pPr>
        <w:pStyle w:val="Normal"/>
        <w:ind w:left="1416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yelvi előkészítő évfolyammal</w:t>
        <w:tab/>
        <w:tab/>
        <w:tab/>
        <w:tab/>
        <w:t xml:space="preserve">  9-13. évfolyam</w:t>
      </w:r>
    </w:p>
    <w:p>
      <w:pPr>
        <w:pStyle w:val="Normal"/>
        <w:ind w:left="6372" w:hanging="14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1416" w:hanging="141"/>
        <w:jc w:val="both"/>
        <w:rPr/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 xml:space="preserve">  13. vagy 14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isan felvehető tanulólétszám összesen:</w:t>
        <w:tab/>
        <w:tab/>
      </w:r>
      <w:r>
        <w:rPr>
          <w:rFonts w:cs="Arial" w:ascii="Arial" w:hAnsi="Arial"/>
          <w:sz w:val="22"/>
        </w:rPr>
        <w:t>570 fő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ebből  Zrínyi u. 12. sz. épület    430 fő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Zrínyi u. 19. sz. épület    140 fő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ollégium:</w:t>
      </w:r>
      <w:r>
        <w:rPr>
          <w:rFonts w:cs="Arial" w:ascii="Arial" w:hAnsi="Arial"/>
          <w:color w:val="000000"/>
          <w:sz w:val="22"/>
        </w:rPr>
        <w:t xml:space="preserve">    Maximálisan felvehető létszám </w:t>
        <w:tab/>
        <w:tab/>
        <w:tab/>
      </w:r>
      <w:r>
        <w:rPr>
          <w:rFonts w:cs="Arial" w:ascii="Arial" w:hAnsi="Arial"/>
          <w:sz w:val="22"/>
        </w:rPr>
        <w:t>18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1.1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özépiskolai tanulókat az általános műveltséget megalapozó 9-12. évfolyamon felkészíti az érettségi vizsgára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zakterület:</w:t>
        <w:tab/>
        <w:tab/>
        <w:t>gazdasági - szolgáltatás</w:t>
      </w: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>szakmacsop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közgazdaság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ügyvitel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kereskedelem -marketing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üzleti adminisztráció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kterület:               műszaki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informati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>nappali rendszerű szakközépiskolai nevelés, 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 szakképesítés megszerzésére felkészítő iskolai 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>szakközépiskolai felnőttoktatás</w:t>
      </w:r>
    </w:p>
    <w:p>
      <w:pPr>
        <w:pStyle w:val="Normal"/>
        <w:ind w:left="2552" w:hanging="1418"/>
        <w:jc w:val="both"/>
        <w:rPr/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31-5</w:t>
        <w:tab/>
        <w:t>diákotthoni, kollégiumi szálláshelynyúj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étkezteté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3-4</w:t>
        <w:tab/>
        <w:t>kollégiumi intézményi étkezteté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Normal"/>
        <w:ind w:left="2552" w:hanging="141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80402-8</w:t>
        <w:tab/>
        <w:t>iskolarendszeren kívüli szakmai oktatás, vizsgáztatá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13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341-6         felsőfokú szakképesítést nyújtó képzés</w:t>
      </w:r>
    </w:p>
    <w:p>
      <w:pPr>
        <w:pStyle w:val="Normal"/>
        <w:ind w:left="113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 xml:space="preserve">akkreditált felsőfokú szakképzés: </w:t>
      </w:r>
    </w:p>
    <w:p>
      <w:pPr>
        <w:pStyle w:val="Normal"/>
        <w:ind w:left="4253" w:hanging="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sőfokú mérlegképes könyvelő,</w:t>
      </w:r>
    </w:p>
    <w:p>
      <w:pPr>
        <w:pStyle w:val="Normal"/>
        <w:ind w:left="3402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felsőfokú számviteli ügyintéző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2829" w:hanging="16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/    </w:t>
      </w:r>
      <w:r>
        <w:rPr>
          <w:rFonts w:cs="Arial" w:ascii="Arial" w:hAnsi="Arial"/>
          <w:b/>
          <w:bCs/>
          <w:sz w:val="22"/>
        </w:rPr>
        <w:t>Az intézmény vállalkozói tevékenységet nem folyta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6453 hrsz. alatt található kizárólagos önkormányzati tulajdonban lévő 2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2. szám alatti ingatlanvagyon (iskola épület); továbbá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6478 hrsz. alatt található kizárólagos önkormányzati tulajdonban lévő 11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9. szám alatti ingatlanvagyon (iskola épület)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175 hrsz. alatt található kizárólagos önkormányzati tulajdonban lévő 19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 (kollégium);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6174/2 hrsz. alatt található kizárólagos önkormányzati tulajdonban lévő 14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 (raktárépület)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2007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233/1992. (X.27.); 167/1993. (VII.1); 85/1994. (IV.7); 162/1995. (VIII.10.); 317/1997. (XI.20.); 269/1999. (III. 26.); 140/2001. (IV. 26.); 122/2002.(IV.25); 321/2003. (X. 2.) ; 100/2004. (III.25.); 337/2004. (IX.2.), 108/2005. (III.31.), 280/2006. (IX. 7.)  …/2007. (II. 22.) számú határozataiban foglalt rendelkezéseken alapul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5" w:hanging="283"/>
      <w:jc w:val="both"/>
    </w:pPr>
    <w:rPr>
      <w:rFonts w:ascii="Arial" w:hAnsi="Arial" w:cs="Arial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7:00Z</dcterms:created>
  <dc:creator>Informatikai Csoport</dc:creator>
  <dc:description/>
  <dc:language>en-US</dc:language>
  <cp:lastModifiedBy>Hédi Róbertné</cp:lastModifiedBy>
  <cp:lastPrinted>2006-09-20T13:58:00Z</cp:lastPrinted>
  <dcterms:modified xsi:type="dcterms:W3CDTF">2007-02-13T10:17:00Z</dcterms:modified>
  <cp:revision>2</cp:revision>
  <dc:subject/>
  <dc:title>A L A P Í T Ó     O K I R A T</dc:title>
</cp:coreProperties>
</file>