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………</w:t>
      </w:r>
      <w:r>
        <w:rPr>
          <w:rFonts w:cs="Arial" w:ascii="Arial" w:hAnsi="Arial"/>
          <w:b/>
          <w:spacing w:val="-3"/>
        </w:rPr>
        <w:t>/2012. (... 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 szóló 21/2012. (V.10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közúti közlekedésről szóló 1988. évi I. tv. 48. § (5) bekezdésében f</w:t>
      </w:r>
      <w:r>
        <w:rPr>
          <w:rFonts w:cs="Arial" w:ascii="Arial" w:hAnsi="Arial"/>
        </w:rPr>
        <w:t>elhatalmazást kap a helyi önkormányzat képviselő-testülete - fővárosban a fővárosi közgyűlés - hogy rendeletben állapítsa meg a várakozási területek tekintetében</w:t>
      </w:r>
      <w:bookmarkStart w:id="0" w:name="pr815"/>
      <w:bookmarkEnd w:id="0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egyes díjköteles várakozási területeket, valamint azok kategóriáját,</w:t>
      </w:r>
      <w:bookmarkStart w:id="1" w:name="pr816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árakozási területenként vagy kategóriánként a díjköteles várakozási időszakot,</w:t>
      </w:r>
      <w:bookmarkStart w:id="2" w:name="pr817"/>
      <w:bookmarkEnd w:id="2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fizetendő várakozási díj mértékét,</w:t>
      </w:r>
      <w:bookmarkStart w:id="3" w:name="pr818"/>
      <w:bookmarkEnd w:id="3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díjköteles várakozás megengedett leghosszabb időtartamát,</w:t>
      </w:r>
      <w:bookmarkStart w:id="4" w:name="pr819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díjfizetés alól mentesítettek, valamint a kedvezményes várakozásra jogosultak körét, a kedvezményes várakozási díj mértékét. A kedvezményes várakozásra jogosultak körének bővítésére a képviselő-testület jogosult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hatályát állapítja meg a közúti közlekedésről szóló 1988. évi I. törvény felhatalmazása szerint. A városnak a járművel történő fizető-várakozási célú területeit a tervezet 1. melléklete három díjfizetési zónára osztja. A </w:t>
      </w:r>
      <w:r>
        <w:rPr>
          <w:rFonts w:cs="Arial" w:ascii="Arial" w:hAnsi="Arial"/>
          <w:spacing w:val="-3"/>
        </w:rPr>
        <w:t>fizető parkoló övezetek</w:t>
      </w:r>
      <w:r>
        <w:rPr>
          <w:rFonts w:cs="Arial" w:ascii="Arial" w:hAnsi="Arial"/>
        </w:rPr>
        <w:t xml:space="preserve"> területére vonatkozóan az új szabályozásban változás a fizető parkoló övezetek kiterjesztése (Szelestey utca a Vörösmarty utca – Éhen Gy. tér között, Éhen Gyula tér, Vasút utca, Hollán Ernő utca a Kiskar és a Nagykar utca között, Sörház utca, Ady Endre tér, MMIK belső parkoló). Besorolásuk a II. díjzónába kerül. A 3. melléklet a parkolási övezet kiterjesztésével bővített kedvezményes használatra jogosító lakóingatlanok összefoglaló címjegyzékét tartalmazz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akozási díjak mértékére vonatkozó előírásokat tartalmazza. Változás, hogy az I. díjzónában a parkolójegyek 20 Ft-al emelkedne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Szombathely, 2012. november „…..”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r. Puskás Tivada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r. Gaál Róbert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gyző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9:00Z</dcterms:created>
  <dc:creator>KALMÁR ERVIN</dc:creator>
  <dc:description/>
  <cp:keywords/>
  <dc:language>en-US</dc:language>
  <cp:lastModifiedBy>Kusztor György</cp:lastModifiedBy>
  <cp:lastPrinted>2012-04-17T15:16:00Z</cp:lastPrinted>
  <dcterms:modified xsi:type="dcterms:W3CDTF">2012-11-20T11:21:00Z</dcterms:modified>
  <cp:revision>4</cp:revision>
  <dc:subject>2012.04.26.KGY.ELŐTERJESZTÉS</dc:subject>
  <dc:title>FIZETŐ PARKOLÓ RENDELET</dc:title>
</cp:coreProperties>
</file>