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2. (XI. 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autóbuszos személyszállítási közszolgáltatások 2013. január 1-jétől hatályos díjaira, a pótdíjakra és a díjalkalmazási feltételekre, továbbá ezek megsértése esetén érvényesíthető jogkövetkezményekre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Vasi Volán Zrt. és Szombathely Megyei Jogú Város Önkormányzata között 2008. december 22. napján a helyi menetrend szerinti autóbusszal történő személyszállítás tárgyában létrejött Közszolgáltatási Szerződés V. sz. módosítását </w:t>
      </w:r>
      <w:r>
        <w:rPr>
          <w:rFonts w:cs="Arial" w:ascii="Arial" w:hAnsi="Arial"/>
          <w:color w:val="000000"/>
        </w:rPr>
        <w:t>az előterjesztés 3. számú melléklete szerinti tartalommal jóváhagyja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 xml:space="preserve">Felkéri a Vasi Volán Zrt-t, hogy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helyi közösségi közlekedés 2013. évi vonaljegy és bérletjegy díjainak, valamint annak alkalmazási feltételeinek közzétételéről a személyszállítási szolgáltatásokról szóló 2012. évi XLI. törvényben foglaltaknak megfelelően gondoskodjon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 Közszolgáltatási Szerződés V. sz. módosítását aláír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pp László, Vasi Volán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)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1. pont:</w:t>
      </w:r>
      <w:r>
        <w:rPr>
          <w:rFonts w:cs="Arial" w:ascii="Arial" w:hAnsi="Arial"/>
          <w:bCs/>
        </w:rPr>
        <w:t xml:space="preserve"> folyamatos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pont:</w:t>
      </w:r>
      <w:r>
        <w:rPr>
          <w:rFonts w:cs="Arial" w:ascii="Arial" w:hAnsi="Arial"/>
        </w:rPr>
        <w:t xml:space="preserve"> 2012. december 1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3. pont:</w:t>
      </w:r>
      <w:r>
        <w:rPr>
          <w:rFonts w:cs="Arial" w:ascii="Arial" w:hAnsi="Arial"/>
        </w:rPr>
        <w:t xml:space="preserve"> 2012. december 31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42:00Z</dcterms:created>
  <dc:creator>Kalmár Ervin</dc:creator>
  <dc:description/>
  <cp:keywords/>
  <dc:language>en-US</dc:language>
  <cp:lastModifiedBy>Kalmár Ervin</cp:lastModifiedBy>
  <cp:lastPrinted>2012-11-20T08:02:00Z</cp:lastPrinted>
  <dcterms:modified xsi:type="dcterms:W3CDTF">2012-11-20T10:56:00Z</dcterms:modified>
  <cp:revision>6</cp:revision>
  <dc:subject>KGY ELOTERJESZTES</dc:subject>
  <dc:title>VOLAN 2013 TARIFA 2012 I FELEV ELSZAMOLAS</dc:title>
</cp:coreProperties>
</file>