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zszolgáltatási Szerződés 5. sz. mellékle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autóbuszos személyszállítási közszolgáltatás díjai, a pótdíjak és a díjalkalmazási feltételek, továbbá ezek megsértése esetén érvényesíthető jogkövetkezmény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  <w:t>I./ Vonaljegyek és bérletjegyek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4140"/>
        <w:gridCol w:w="1440"/>
      </w:tblGrid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aljeg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- elővételb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275,- 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- autóbuszvezetőné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350,- 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db-os jegytöm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2.475,- 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- kedvezménye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(munkanapokon 8</w:t>
            </w:r>
            <w:r>
              <w:rPr>
                <w:rFonts w:cs="Arial" w:ascii="Arial" w:hAnsi="Arial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– 12</w:t>
            </w:r>
            <w:r>
              <w:rPr>
                <w:rFonts w:cs="Arial" w:ascii="Arial" w:hAnsi="Arial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 óra között és 19</w:t>
            </w:r>
            <w:r>
              <w:rPr>
                <w:rFonts w:cs="Arial" w:ascii="Arial" w:hAnsi="Arial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óra – üzemzárás között, valamint szabad- és munkaszüneti napokon)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210,- 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6-14 év közötti gyermek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165,- 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ijeg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825,- 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re szóló általános bérletjeg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év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73.000,- 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- negyedév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18.300,- 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- hav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6.290,- 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- félhav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4.140,- 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- het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2.060,- 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re szóló hivatásforgalmi egyvonalas bérletjeg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- hav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5.400,- 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uló és nyugdíjas bérletjeg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- hav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1.990,- Ft</w:t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sgyermekes bérle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- hav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1.990,- Ft</w:t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uló szemeszter bérletjeg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- tárgyév szeptember 1. – következő év január 31. közöt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8.955,- Ft</w:t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- február 1. – június 30. közöt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8.955,- Ft</w:t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uló tanévre szóló bérletjeg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gyév szeptember 1. – következő év augusztus 31. közöt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21.890,- Ft</w:t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70" w:type="dxa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Arckép nélküli bérletjegy jogi személy alkalmazottja részér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- negyedév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56.400,- Ft</w:t>
            </w:r>
          </w:p>
        </w:tc>
      </w:tr>
      <w:tr>
        <w:trPr>
          <w:cantSplit w:val="true"/>
        </w:trPr>
        <w:tc>
          <w:tcPr>
            <w:tcW w:w="36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- hav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18.800,- 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2012. évben megváltott menetjegyek 2013. évben utazásra felhasználhatóa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/ Utazási feltétele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egyváltás:</w:t>
      </w:r>
      <w:r>
        <w:rPr>
          <w:rFonts w:cs="Arial" w:ascii="Arial" w:hAnsi="Arial"/>
        </w:rPr>
        <w:t xml:space="preserve"> Elővételben, a jegyterjesztő hálózatba bevont elárusító helyeken, vagy emelt áron az autóbuszvezetőnél. </w:t>
      </w:r>
      <w:r>
        <w:rPr>
          <w:rFonts w:cs="Arial" w:ascii="Arial" w:hAnsi="Arial"/>
          <w:b/>
        </w:rPr>
        <w:t>(Az autóbuszvezető pénzváltásra nem kötelezhető!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elszállás:</w:t>
      </w:r>
      <w:r>
        <w:rPr>
          <w:rFonts w:cs="Arial" w:ascii="Arial" w:hAnsi="Arial"/>
        </w:rPr>
        <w:t xml:space="preserve"> Csak az első ajtón 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Jegykezelés-érvényesítés: </w:t>
      </w:r>
      <w:r>
        <w:rPr>
          <w:rFonts w:cs="Arial" w:ascii="Arial" w:hAnsi="Arial"/>
        </w:rPr>
        <w:t>A Vasi Volán Zrt. által forgalmazott jegyet, a felszálláskor azonnal, az autóbuszban elhelyezett érvényesítő készülékkel kell érvényesí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gy-, bérletjegy érvényesség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>A vonaljegy</w:t>
      </w:r>
      <w:r>
        <w:rPr>
          <w:rFonts w:cs="Arial" w:ascii="Arial" w:hAnsi="Arial"/>
        </w:rPr>
        <w:t xml:space="preserve"> a felszállási (érvényesítési) helytől a járat végállomásáig jogosít egyszeri utaz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 xml:space="preserve">A kedvezményes vonaljegy </w:t>
      </w:r>
      <w:r>
        <w:rPr>
          <w:rFonts w:cs="Arial" w:ascii="Arial" w:hAnsi="Arial"/>
        </w:rPr>
        <w:t>érvényes Szombathely helyi autóbuszjáratain munkanapokon 8.00 órától 12.00 óráig és 19.00 órától üzemzárásig megkezdett, valamint szabad- és munkaszüneti napokon a teljes üzemidő alatt egyszeri utaz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 xml:space="preserve">A gyermek vonaljegy </w:t>
      </w:r>
      <w:r>
        <w:rPr>
          <w:rFonts w:cs="Arial" w:ascii="Arial" w:hAnsi="Arial"/>
        </w:rPr>
        <w:t xml:space="preserve">érvényes Szombathely helyi autóbuszjáratain 6-14 éves korú gyermekek számára, egyszeri utazásra. A gyermek vonaljegy érvényességéhez diákigazolványra, illetve a 6. életévüket betöltött óvodás gyermekek részére az óvoda által kiadott igazolás szükség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 xml:space="preserve">A napijegy </w:t>
      </w:r>
      <w:r>
        <w:rPr>
          <w:rFonts w:cs="Arial" w:ascii="Arial" w:hAnsi="Arial"/>
        </w:rPr>
        <w:t>érvényes Szombathely helyi autóbuszjáratain az első utazás kezdő időpontjától számított 24 órán át, korlátlan számú utazás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>A különböző bérletjegyek</w:t>
      </w:r>
      <w:r>
        <w:rPr>
          <w:rFonts w:cs="Arial" w:ascii="Arial" w:hAnsi="Arial"/>
        </w:rPr>
        <w:t xml:space="preserve"> – a félhavi és a heti bérletjegyeket kivéve – a naptári hónap, negyedév, félév vagy az év első napjának 0.00 órájától az adott időszakot követő hónap 5-én 24.00 óráig érvényese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>Az I. fél havi bérletjegy</w:t>
      </w:r>
      <w:r>
        <w:rPr>
          <w:rFonts w:cs="Arial" w:ascii="Arial" w:hAnsi="Arial"/>
        </w:rPr>
        <w:t xml:space="preserve"> a hónap 4. napja 0.00 órájától 20. napja 24.00 órájáig terjedő időre érvényes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>A II. félhavi bérletjegy</w:t>
      </w:r>
      <w:r>
        <w:rPr>
          <w:rFonts w:cs="Arial" w:ascii="Arial" w:hAnsi="Arial"/>
        </w:rPr>
        <w:t xml:space="preserve"> a hónap 19. napja 0.00 órájától a következő hónap 5. napja 24.00 órájáig érvény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>A heti bérletjegy</w:t>
      </w:r>
      <w:r>
        <w:rPr>
          <w:rFonts w:cs="Arial" w:ascii="Arial" w:hAnsi="Arial"/>
        </w:rPr>
        <w:t xml:space="preserve"> a váltás napjától számított 7 napon át érvény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 xml:space="preserve">A kisgyerekes bérlet </w:t>
      </w:r>
      <w:r>
        <w:rPr>
          <w:rFonts w:cs="Arial" w:ascii="Arial" w:hAnsi="Arial"/>
        </w:rPr>
        <w:t xml:space="preserve">használatához külön bérletigazolvány kiváltása szükséges, ennek kiállításához személyi igazolványra, a </w:t>
      </w:r>
      <w:r>
        <w:rPr>
          <w:rFonts w:cs="Arial" w:ascii="Arial" w:hAnsi="Arial"/>
          <w:color w:val="000000"/>
        </w:rPr>
        <w:t>lakcímet (állandó vagy tartózkodási hely) igazoló hatósági igazolványra</w:t>
      </w:r>
      <w:r>
        <w:rPr>
          <w:rFonts w:cs="Arial" w:ascii="Arial" w:hAnsi="Arial"/>
        </w:rPr>
        <w:t>, egy fényképre, valamint gyes-, gyed-, gyet - kifizetőhelytől kapott, hat hónapnál nem régebbi eredeti igazolásra vagy határozatra van szükség. A bérletigazolványhoz kapcsolódó érvényességi igazolást hat havonta szükséges érvényesíteni a volán pénztáraknál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 xml:space="preserve">A hivatásforgalmi egyvonalas bérlet </w:t>
      </w:r>
      <w:r>
        <w:rPr>
          <w:rFonts w:cs="Arial" w:ascii="Arial" w:hAnsi="Arial"/>
        </w:rPr>
        <w:t>csak a szelvényen feltüntetett hivatásforgalmi (H-s jelzésű) vonalon érvény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 xml:space="preserve">A szemeszter bérletjegy </w:t>
      </w:r>
      <w:r>
        <w:rPr>
          <w:rFonts w:cs="Arial" w:ascii="Arial" w:hAnsi="Arial"/>
        </w:rPr>
        <w:t>az első és második félévre szeptember 1-én 0.00 órától a következő év január 31-én 24.00 óráig, illetve február 1-én 0.00 órától június 30-án 24.00 óráig érvény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>A tanuló tanévre szóló bérletjegy</w:t>
      </w:r>
      <w:r>
        <w:rPr>
          <w:rFonts w:cs="Arial" w:ascii="Arial" w:hAnsi="Arial"/>
        </w:rPr>
        <w:t xml:space="preserve"> szeptember 1-én 0.00 órától a következő év augusztus 31-én 24.00 óráig érvény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>A bérletjegy</w:t>
      </w:r>
      <w:r>
        <w:rPr>
          <w:rFonts w:cs="Arial" w:ascii="Arial" w:hAnsi="Arial"/>
        </w:rPr>
        <w:t xml:space="preserve"> az érvényességi időn és az érvényességi területen belül korlátlan számú utazásra jogos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>A kutyaszállítás díja</w:t>
      </w:r>
      <w:r>
        <w:rPr>
          <w:rFonts w:cs="Arial" w:ascii="Arial" w:hAnsi="Arial"/>
        </w:rPr>
        <w:t xml:space="preserve"> azonos a járatra érvényes vonaljegy árával.  Kivételt képez a segítő kutya, a rendőrségi kutya, melynek szállítása díjtal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./ A helyi autóbusz közlekedés utazási feltételeivel összefüggő egyéb díjak és rendelkezés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z arcképes igazolványhoz kötött havi bérletek a tárgyhó 15-én pénztárzárásáig 50 %-os árban – kezelési költség megfizetése mellett – visszaválthatók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 bérlet - bérletérvényesség kezdete előtti teljes árú, illetve a tárgyhó 15-ig történő 50 %-os - visszaváltásának kezelési díja 50,- Ft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 bérletigazolvány ára a kiállítási költséggel együtt 50,- Ft és ugyancsak 50,- Ft az elrontott vagy megrongálódott bérlet kicserélésének díja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elyi tömegközlekedési eszközön minden utas legfeljebb 10 kg tömegű, egy személy által is könnyen hordozható, a fel- és leszállást nem akadályozó kézi poggyászt, illetve 1 db ródlit, 1 pár sílécet, 1 köteg facsemetét, 1 db gyermekkocsit szállíthat díjmentesen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egállapított viteldíjon felül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40" w:hanging="180"/>
        <w:jc w:val="both"/>
        <w:rPr/>
      </w:pPr>
      <w:r>
        <w:rPr>
          <w:rFonts w:cs="Arial" w:ascii="Arial" w:hAnsi="Arial"/>
        </w:rPr>
        <w:t xml:space="preserve">a.) </w:t>
      </w:r>
      <w:r>
        <w:rPr>
          <w:rFonts w:cs="Arial" w:ascii="Arial" w:hAnsi="Arial"/>
          <w:b/>
        </w:rPr>
        <w:t>8.000.-Ft pótdíjat köteles fizetni</w:t>
      </w:r>
      <w:r>
        <w:rPr>
          <w:rFonts w:cs="Arial" w:ascii="Arial" w:hAnsi="Arial"/>
        </w:rPr>
        <w:t xml:space="preserve"> az,</w:t>
      </w:r>
    </w:p>
    <w:p>
      <w:pPr>
        <w:pStyle w:val="Normal"/>
        <w:numPr>
          <w:ilvl w:val="0"/>
          <w:numId w:val="5"/>
        </w:numPr>
        <w:ind w:left="540" w:hanging="180"/>
        <w:jc w:val="both"/>
        <w:rPr/>
      </w:pPr>
      <w:r>
        <w:rPr>
          <w:rFonts w:cs="Arial" w:ascii="Arial" w:hAnsi="Arial"/>
        </w:rPr>
        <w:t>aki csomagként, kézi poggyászként nem szállítható tárgyat visz be a járműbe,</w:t>
      </w:r>
    </w:p>
    <w:p>
      <w:pPr>
        <w:pStyle w:val="Normal"/>
        <w:numPr>
          <w:ilvl w:val="0"/>
          <w:numId w:val="5"/>
        </w:numPr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ha az utas, vagy az általa szállított kézi poggyász vagy élőállat bepiszkítja a járművet.</w:t>
      </w:r>
    </w:p>
    <w:p>
      <w:pPr>
        <w:pStyle w:val="Normal"/>
        <w:numPr>
          <w:ilvl w:val="0"/>
          <w:numId w:val="0"/>
        </w:numPr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40" w:hanging="180"/>
        <w:jc w:val="both"/>
        <w:rPr/>
      </w:pPr>
      <w:r>
        <w:rPr>
          <w:rFonts w:cs="Arial" w:ascii="Arial" w:hAnsi="Arial"/>
        </w:rPr>
        <w:t xml:space="preserve">b.) </w:t>
      </w:r>
      <w:r>
        <w:rPr>
          <w:rFonts w:cs="Arial" w:ascii="Arial" w:hAnsi="Arial"/>
          <w:b/>
        </w:rPr>
        <w:t>8.000.-Ft pótdíjat köteles fizetni</w:t>
      </w:r>
      <w:r>
        <w:rPr>
          <w:rFonts w:cs="Arial" w:ascii="Arial" w:hAnsi="Arial"/>
        </w:rPr>
        <w:t>, aki</w:t>
      </w:r>
    </w:p>
    <w:p>
      <w:pPr>
        <w:pStyle w:val="Normal"/>
        <w:numPr>
          <w:ilvl w:val="0"/>
          <w:numId w:val="4"/>
        </w:numPr>
        <w:ind w:left="540" w:hanging="180"/>
        <w:jc w:val="both"/>
        <w:rPr/>
      </w:pPr>
      <w:r>
        <w:rPr>
          <w:rFonts w:cs="Arial" w:ascii="Arial" w:hAnsi="Arial"/>
        </w:rPr>
        <w:t>jegy nélkül, érvénytelen jeggyel-, bérlettel-, utazási igazolvánnyal kísérli meg az utazást, illetve valamilyen kedvezményt jogtalanul vesz igénybe,</w:t>
      </w:r>
    </w:p>
    <w:p>
      <w:pPr>
        <w:pStyle w:val="Normal"/>
        <w:numPr>
          <w:ilvl w:val="0"/>
          <w:numId w:val="4"/>
        </w:numPr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yan bérlettel – kivéve az arcképes igazolványhoz nem kötött bérletjegyeket – kísérli meg az utazást, amelyre az igazolvány száma vagy a bérlet tulajdonosának személyi igazolvány száma nincs tollal olvashatóan rávezetve, </w:t>
      </w:r>
    </w:p>
    <w:p>
      <w:pPr>
        <w:pStyle w:val="Normal"/>
        <w:numPr>
          <w:ilvl w:val="0"/>
          <w:numId w:val="4"/>
        </w:numPr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kutyát szájkosár vagy külön érvényes vonaljegy nélkül szállít.</w:t>
      </w:r>
    </w:p>
    <w:p>
      <w:pPr>
        <w:pStyle w:val="Normal"/>
        <w:numPr>
          <w:ilvl w:val="0"/>
          <w:numId w:val="0"/>
        </w:numPr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40" w:hanging="180"/>
        <w:jc w:val="both"/>
        <w:rPr/>
      </w:pPr>
      <w:r>
        <w:rPr>
          <w:rFonts w:cs="Arial" w:ascii="Arial" w:hAnsi="Arial"/>
        </w:rPr>
        <w:t xml:space="preserve">c.) </w:t>
      </w:r>
      <w:r>
        <w:rPr>
          <w:rFonts w:cs="Arial" w:ascii="Arial" w:hAnsi="Arial"/>
          <w:b/>
        </w:rPr>
        <w:t>8.000.-Ft késedelmi díjat köteles fizetni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ind w:left="540" w:hanging="180"/>
        <w:jc w:val="both"/>
        <w:rPr/>
      </w:pPr>
      <w:r>
        <w:rPr>
          <w:rFonts w:cs="Arial" w:ascii="Arial" w:hAnsi="Arial"/>
        </w:rPr>
        <w:t>a díjon, illetőleg az a.) – b.) pontban meghatározott pótdíjon felül, aki a tartozását 8 napon belül nem egyenlíti k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ennyiben az utas érvényes bérlettel rendelkezik, de azt a jegy ellenőrzésénél felmutatni nem tudja, 48 órán, illetve 2 munkanapon belül a VASI VOLÁN Zrt. Kereskedelmi irodájában - Szombathely, Thököly u. 30., munkanapokon 07.00 - 17.00 óra között - történő bemutatás esetén mentesül a pótdíj megfizetése alól, de </w:t>
      </w:r>
      <w:r>
        <w:rPr>
          <w:rFonts w:cs="Arial" w:ascii="Arial" w:hAnsi="Arial"/>
          <w:b/>
        </w:rPr>
        <w:t xml:space="preserve">1.300,- Ft bemutatási díjat köteles fizetni. 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cképes igazolványhoz nem kötött bérletjegyek utólagos bemutatására nincs lehetőség!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Ugyancsak mentesül a pótdíj megfizetése alól, aki az 5/b. pont második bekezdésében megjelölt igazolványszám hiányának a pótlását az előzőekben megjelöltek szerint bemutatja, neki azonban a </w:t>
      </w:r>
      <w:r>
        <w:rPr>
          <w:rFonts w:cs="Arial" w:ascii="Arial" w:hAnsi="Arial"/>
          <w:b/>
        </w:rPr>
        <w:t xml:space="preserve">1.300,- Ft-os bemutatási díjon felül a vonaljegy árát is meg kell fizetni az érvényes díjszabás szerinti összegben. </w:t>
      </w:r>
      <w:r>
        <w:rPr>
          <w:rFonts w:cs="Arial" w:ascii="Arial" w:hAnsi="Arial"/>
        </w:rPr>
        <w:t>Menetjegyét nem érvényesítő utas nem jogosult utazási igazolványa bemutatására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 járati I-II. fél havi bérletjegyek felülbélyegzése megegyezik a helyközi forgalomban alkalmazott  (I. fél havi: 1, II. fél havi: 2) felülbélyegzéss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/>
        </w:rPr>
        <w:t>A helyi járatokon korlátlan számú díjtalan utazásra jogosultak: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yermek – felnőtt kíséretében – 6 éves koráig, bármely személyi azonosításra alkalmas igazolvány (igazolás) felmutatásával, </w:t>
      </w:r>
    </w:p>
    <w:p>
      <w:pPr>
        <w:pStyle w:val="Normal"/>
        <w:numPr>
          <w:ilvl w:val="0"/>
          <w:numId w:val="0"/>
        </w:numPr>
        <w:ind w:left="908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.) az a vak személy, aki vakok személyi járadékában részesül, az erről szóló igazolás alapján, vagy a Magyar Vakok és Gyengénlátók Országos Szövetségének érvényes arcképes igazolványával rendelkezik,</w:t>
      </w:r>
    </w:p>
    <w:p>
      <w:pPr>
        <w:pStyle w:val="Normal"/>
        <w:numPr>
          <w:ilvl w:val="0"/>
          <w:numId w:val="0"/>
        </w:numPr>
        <w:ind w:left="96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.) a Siketek és Nagyothallók Országos Szövetségének érvényes arcképes igazolványával utazó hallássérült személy,</w:t>
      </w:r>
    </w:p>
    <w:p>
      <w:pPr>
        <w:pStyle w:val="Normal"/>
        <w:numPr>
          <w:ilvl w:val="0"/>
          <w:numId w:val="0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.) az a személy, aki, vagy aki után szülője vagy eltartója magasabb összegű családi pótlékban részesül, a külön jogszabályban meghatározott okmány alapján,</w:t>
      </w:r>
    </w:p>
    <w:p>
      <w:pPr>
        <w:pStyle w:val="Normal"/>
        <w:numPr>
          <w:ilvl w:val="0"/>
          <w:numId w:val="0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.) a fogyatékos személyek jogairól és esélyegyenlőségük biztosításáról szóló 1998. évi XXVI. törvény alapján fogyatékossági támogatásban részesülő a külön jogszabályban meghatározott okmány alapján.</w:t>
      </w:r>
    </w:p>
    <w:p>
      <w:pPr>
        <w:pStyle w:val="Normal"/>
        <w:numPr>
          <w:ilvl w:val="0"/>
          <w:numId w:val="0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.) a magasabb összegű családi pótlékban részesülő gyermek, valamint az 1998. évi XXVI. törvény szerinti súlyosan fogyatékos személy, a vak személlyel vagy a hallássérült személlyel együtt utazó 1 fő kísérő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g.) külön jogszabályok alapján a nyugdíjfolyósító szerv által megállapított nyugellátásban részesülő 65 éven felüli külföldi állampolgár a nyugdíjfolyósító szerv igazolása és bármely, a személyi azonosításra alkalmas okmány felmutatásával,</w:t>
      </w:r>
    </w:p>
    <w:p>
      <w:pPr>
        <w:pStyle w:val="Normal"/>
        <w:numPr>
          <w:ilvl w:val="0"/>
          <w:numId w:val="0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h.) a szomszédos államokban élő magyaroktól szóló 2001. évi LXII. Törvény (a továbbiakban Szátv.) hatálya alá tartozó 65. életévét betöltött külföldi állampolgár és a 65. életévét betöltött hozzátartozója a nevére kiállított „Magyar igazolvány” illetve a „Magyar hozzátartozói igazolvány” felmutatásával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) a hadirokkant,  hadiözvegy,   a hadigondozási igazolványa és személyi igazolványa  felmutatásával, </w:t>
      </w:r>
    </w:p>
    <w:p>
      <w:pPr>
        <w:pStyle w:val="Normal"/>
        <w:numPr>
          <w:ilvl w:val="0"/>
          <w:numId w:val="0"/>
        </w:numPr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adirokkant kísérője, ha a hadirokkant az Országos Orvosszakértői Intézetének szakvéleménye alapján kísérőre szorul, és azt a hadigondozási igazolvány tartalmazza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.) a 75 %-os, vagy annál nagyobb mértékben rokkant hadirokkant családtagja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65. életéve betöltése napjától a magyar állampolgár, az Európai Unió más tagállamának állampolgára, valamint nemzetközi szerződés alapján a szerződés hatálya alá tartozó külföldi állampolgár a személyi igazolványa vagy bármely más, személyi azonosításra alkalmas okmány felmutatásával,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65 éven felüli menekült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.) a Szombathelyen állandó bejelentett lakhellyel rendelkező polgárok minden évben a születésnapjukon, melyet diákigazolványuk, illetve személyi igazolványuk felmutatásával kell igazolniu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helyi tömegközlekedés teljes hálózatán korlátlan számú utazásra érvényes kedvezményes tanulóbérlet igénybevételére jogosult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.) a gyermek 6 éves korától 14. életéve betöltéséig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.) a 6 éven felüli óvodás a szolgáltató által – az óvoda igazolása alapján – a részére kiállított igazolvány felmutatásáv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.) az oktatási intézmények nappali és esti tagozatos tanulói, hallgatói, ha érvényes diákigazolvánnyal rendelkeznek, a település helyi autóbuszvonalai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edvezmények a diákigazolvány érvényességi ideje alatt, de legkésőbb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 tanévre, illetve a tanév II. félévére érvényesített diákigazolványnál a tárgyév októberi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 tanév I. félévére érvényesített diákigazolványnál a tárgyév márciusi havijegy érvényességi idejének lejártáig vehetők igényb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.) a szomszédos államokban élő magyarokról szóló törvény 10. § (1) bekezdésében meghatározott oktatási intézmények nappali és esti tagozatos tanulója, hallgatója, ha a jogosultságát „Magyar igazolvány, illetve „Magyar hozzátartozói igazolvány” e célra rendszeresített mellékletével igazolj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.) a szabad mozgás és tartózkodás jogával rendelkező, alap-, közép-, illetve felsőfokú oktatási intézmény nappali vagy esti oktatás munkarendje szerint folyó oktatásban részt vevő tanuló, hallgató külföldi diákigazolványa alapjá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 helyi tömegközlekedés teljes hálózatán korlátlan számú utazásra érvényes kedvezményes nyugdíjas bérlet igénybevételére jogosult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ellátottak utazási igazolványával rendelkező 65. életévét be nem töltöt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.) saját jogú nyugellátásban, illetve azzal azonos elbírálás alá eső ellátásban részesülő személy [1997. évi LXXX. törvény 4. § f.) pontja], munkaképtelenségi járadékban, növelt összegű öregségi járadékban, növelt összegű munkaképtelenségi járadékban részesülő személy (a továbbiakban együtt: saját jogú nyugdíjas), valamint a hozzátartozói nyugellátásban [1997. évi LXXXI. törvény 6. § (2) bekezdése], özvegyi járadékban, növelt összegű özvegyi járadékban, rendszeres szociális járadékban, átmeneti járadékban, rokkantsági járadékban, nemzeti gondozási díjban, nemzeti helytállási pótlékban részesülő személ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.) külföldről hazatelepült magyar állampolgár, aki külföldről részesül nyugellátásba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.) nyugdíjsegélyben részesülő egyházi személ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.) gyám és gyámolt személy, gondnok és gondnokolt személ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az a személy, aki a helyi önkormányzat által folyósított rendszeres szociális segélyben részesül, ha munkaviszonyban nem áll, az illetékes önkormányzati szerv igazolása szerin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a rokkantsági járadékos, ha ezt a lakóhelye szerint illetékes jegyző igazolj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nyugdíjasbérlet a közlekedési szolgáltatást végző által - a jogosultság igazolása alapján - kiadott érvényes igazolvánnyal használható. Az igazolvány érvényességét a szolgáltató határozza meg. Az igazolványok érvényességének lejártakor a meghosszabbításhoz (újabb igazolvány kiadásához) a jogosultságot ismételten igazolni k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Közszolgáltatási Szerződés V. sz. módosítás melléklet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lowerLetter"/>
      <w:lvlText w:val="%1.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0"/>
      <w:numFmt w:val="lowerLetter"/>
      <w:lvlText w:val="%1.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2:13:00Z</dcterms:created>
  <dc:creator>Kalmár Ervin</dc:creator>
  <dc:description/>
  <cp:keywords/>
  <dc:language>en-US</dc:language>
  <cp:lastModifiedBy>felhasználó</cp:lastModifiedBy>
  <cp:lastPrinted>2012-04-11T16:40:00Z</cp:lastPrinted>
  <dcterms:modified xsi:type="dcterms:W3CDTF">2012-11-13T22:31:00Z</dcterms:modified>
  <cp:revision>3</cp:revision>
  <dc:subject>KGY ELOTERJESZTES</dc:subject>
  <dc:title>VOLAN 2013 TARIFA 2012 I FELEV ELSZAMOLAS</dc:title>
</cp:coreProperties>
</file>