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9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tárgyalta a</w:t>
      </w:r>
      <w:r>
        <w:rPr>
          <w:rFonts w:cs="Arial"/>
        </w:rPr>
        <w:t xml:space="preserve"> környezet- és természetvédelem helyi szabályairól szóló 33/2012.(XI.12.) önkormányzati rendelet módosításáról szóló előterjesztés első olvasatát</w:t>
      </w:r>
      <w:r>
        <w:rPr/>
        <w:t xml:space="preserve"> és az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és a jegyzőt, hogy a rendelet végleges szövegét terjesszék a januári Közgyűlés elé, ezt megelőzően a Savaria Fórumban jelentessék meg a rendelet első olvasatát tartalmazó köz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cs="Arial"/>
          <w:bCs w:val="false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>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 w:val="false"/>
        </w:rPr>
        <w:t xml:space="preserve">Lakézi Gábor, a Városüzemeltetési Osztály vezetője,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 w:val="false"/>
        </w:rPr>
        <w:tab/>
        <w:t>2013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Sümeghy Veronika</dc:creator>
  <dc:description/>
  <cp:keywords/>
  <dc:language>en-US</dc:language>
  <cp:lastModifiedBy>Sümeghy Veronika</cp:lastModifiedBy>
  <dcterms:modified xsi:type="dcterms:W3CDTF">2012-12-10T08:53:00Z</dcterms:modified>
  <cp:revision>1</cp:revision>
  <dc:subject/>
  <dc:title>459/2012</dc:title>
</cp:coreProperties>
</file>