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3/2012.(XI.12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rnyezet- és természetvédelem helyi szabályai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ső olva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helyi önkormányzatokról szóló 1990. évi LXV. törvény</w:t>
      </w:r>
      <w:r>
        <w:rPr>
          <w:rFonts w:cs="Arial" w:ascii="Arial" w:hAnsi="Arial"/>
        </w:rPr>
        <w:t xml:space="preserve"> 8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rendelet célja, hogy az emberi egészség megóvása, a környezeti károk megelőzése, csökkentése, megszüntetése, a környezet meglévő állapotának fenntartása, illetve fejlesztése érdek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a.) a zajvédelem területén megállapítsa  a helyi zaj- és rezgésvédelmi szabály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levegőtisztaság védelem területén megállapítsa az avar és kerti hulladék égetésére vonatkozó szabályokat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a természetvédelem területén védetté nyilvánítson egyes helyi jelentőségű természetvédelmi területeket és természeti értékeke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özterületek tisztántartására, a zöldterületek és zöldfelületek megóvására vonatkozó szabályokat megállap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rendelet hatál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(1) A rendelet hatálya kiterjed mindazokra a természetes és jogi személyekre, jogi személyiséggel nem rendelkező szervezetekre, valamint egyéni vállalkozókra, akik (amelyek) állandó vagy ideiglenes jelleggel a város területén tartózkodnak (működnek, tevékenykedn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hatálya kiterjed a vendéglátóegység épületen kívüli területén hangosító berendezés üzemeltetésére, közterületen hangosító berendezés üzemeltetésével járó rendezvény tartására, </w:t>
      </w:r>
      <w:r>
        <w:rPr>
          <w:rFonts w:cs="Arial" w:ascii="Arial" w:hAnsi="Arial"/>
          <w:b/>
        </w:rPr>
        <w:t>továbbá az értelmező rendelkezésekben meghatározott, környezethasználatnak minősülő tevékenys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nem terjed k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.) a gyülekezési jogról szóló 1989. évi III. törvény hatálya alá tartozó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családi eseményekkel kapcsolatos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választási eljárásokról szóló törvény hatálya alá tartozó gyűlések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.) a törvényesen elismert egyházak és vallási felekezetek által szervezett vallási szertartásokra, esem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a termőföld védelméről szóló 2007. évi CXXIX. törvény hatálya alá tartozó termőföldekre, ingatlano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rtelmező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E rendelet alkalmazásába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) Alkalmi rendezvény: </w:t>
      </w:r>
      <w:r>
        <w:rPr>
          <w:rFonts w:cs="Arial" w:ascii="Arial" w:hAnsi="Arial"/>
          <w:color w:val="000000"/>
        </w:rPr>
        <w:t>a zenés, táncos rendezvények működésének biztonságosabbá tételéről szóló Korm. rendeletben meghatározot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var és kerti hulladék: falomb, kaszálék, ágnyesedék, egyéb növényi maradványok, melynek égetését egyéb jogszabály nem til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 Hangosító berendezés: bármely hangszóró vagy zajforrás (elektronikai készülék), beleértve az élőzene, élő műsor szolgáltatására alkalmas eszközt, berendezé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özterület: az épített környezet alakításáról és védelméről szóló törvényben definiál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Különleges zajokozás: minden olyan tevékenység, amely szabadtéren valósul meg és ez a hangkibocsátás mások nyugalmát zavarhatja, de nem minősül hangosító berendezésnek. Különleges zajokozásnak minősülnek a sport-, kulturális-, térzene, ünnepségek, cirkusz, vidámpark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Veszélyes mértékű környezeti zajjal járó rendezvények: a környezeti zaj és rezgés elleni védelem egyes szabályairól szóló Korm. rendeletben meghatározottak szerinti zajjal járó rendezvények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Helyhez kötött szabadtéri üzemeltetés: Műsorszórás épületen kívüli területen vagy építmény helyiségében nyitott nyílászáró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Mobil szabadtéri üzemeltetés</w:t>
      </w:r>
      <w:r>
        <w:rPr>
          <w:rFonts w:cs="Arial" w:ascii="Arial" w:hAnsi="Arial"/>
          <w:color w:val="000000"/>
        </w:rPr>
        <w:t>: jellemzően gépjárművekből történő, saját szolgáltatás, tevékenység közlésére alkalmas eszköz üzemeltetése (pl. mozgóboltok, cirkuszi autók hangszórói, dallamkürtjei, stb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Nyári időszak: május, június, július augusztus hónapok.</w:t>
      </w:r>
    </w:p>
    <w:p>
      <w:pPr>
        <w:pStyle w:val="Normal"/>
        <w:autoSpaceDE w:val="false"/>
        <w:ind w:hanging="567"/>
        <w:jc w:val="both"/>
        <w:rPr/>
      </w:pPr>
      <w:r>
        <w:rPr>
          <w:rFonts w:cs="Arial" w:ascii="Arial" w:hAnsi="Arial"/>
        </w:rPr>
        <w:tab/>
        <w:t>(10) Zöldfelület: A bel- és külterület lakó-, üdülő-, intézmény-, ipari- és raktár-, közlekedési- és egyéb rendeltetésű terület-felhasználási egységek biológiailag aktív, növényzettel borított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1) Zöldterület: A belterület állandóan növényzettel fedett, más terület-felhasználási egységhez nem tartozó közhasználatú része (park, liget, sétány, játszótér, vagy egyéb fásított, illetőleg parkosított zöldterüle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2) Markusovszky kórház környéke: </w:t>
      </w:r>
      <w:r>
        <w:rPr>
          <w:rFonts w:cs="Arial" w:ascii="Arial" w:hAnsi="Arial"/>
          <w:color w:val="000000"/>
        </w:rPr>
        <w:t>Horváth Boldizsár körút úttengelye- Paragvári út úttengelye- Deák F. utca úttengelye- Hübner J. utca úttengelye- Kórház köz úttengelye- Kórház köz úttengelyének képzeletbeli meghosszabbítása a Markusovszky utcáig- Markusovszky utc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1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örnyezethasználatnak minősülő </w:t>
      </w:r>
      <w:r>
        <w:rPr>
          <w:rFonts w:cs="Arial" w:ascii="Arial" w:hAnsi="Arial"/>
          <w:b/>
        </w:rPr>
        <w:t>tevékenység: olyan zajhatással járó, géppel, berendezéssel végzett szabadtéri tevékenység, amely alkalmas mások nyugalmának megzavarására, így különösen az építési és bontási tevékenység (betonkeverő, univerzális munkagép, földmunkagép használata), a favágás, a fűrészelés, a zöldterület-fenntartási tevékenység (fűnyírá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véd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A hangosító berendezések zajvédelmi követelménye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(1) A zajterhelési alapértékeket a mindenkori rendezési tervben megjelölt területi funkció alapján kell meghatáro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Gépi hajtású járműversenyek, edzések, bemutatók a nyári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, egyéb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rendez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zabadtéri alkalmi rendezvényen hangosító berendezés működtetése – az állami, valamint Szombathely Megyei Jogú Város Önkormányzata által megrendezett közterületi rendezvények, a Savaria Történelmi Karnevál és a Szentivánéji Vígasságok rendezvények, továbbá a vendéglátó-, szolgáltató egységekhez tartozó szabadtéri kerthelyiségek, teraszok kivételével -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4) Vendéglátó-, szolgáltató egység – épületen kívüli – kerthelyiségében, teraszán állandó vagy alkalmi jelleggel hangosító berendezés üzemeltetése, rádió- és televízió-közvetítés, élőzene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a Savaria Történelmi Karnevál időtartama alatt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Szabadtéri rendezvényen hangosító berendezés csak </w:t>
      </w:r>
      <w:r>
        <w:rPr>
          <w:rFonts w:cs="Arial" w:ascii="Arial" w:hAnsi="Arial"/>
          <w:color w:val="000000"/>
        </w:rPr>
        <w:t>hangerőszabályzóval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Előkerttel, kerthelyiséggel nem rendelkező üzletek épületének külső homlokzatán hangosító berendezés nem helyezhető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7)  A </w:t>
      </w:r>
      <w:r>
        <w:rPr>
          <w:rFonts w:cs="Arial" w:ascii="Arial" w:hAnsi="Arial"/>
          <w:iCs/>
          <w:color w:val="000000"/>
        </w:rPr>
        <w:t xml:space="preserve">Markusovszky kórház környékén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zajt előidéző új tevékenység, valamint a meglévő tevékenység bőv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nem engedély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b.) szabadtéren hangosító berendezés nem alkalmazható, épületen belül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  <w:t>veszélyes mértékű környezeti zajjal vagy különleges zajokozással járó rendezvény nem tar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 Hangosító berendezések használatára vonatkozó eljárási szabály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§</w:t>
      </w:r>
      <w:r>
        <w:rPr>
          <w:rFonts w:cs="Arial" w:ascii="Arial" w:hAnsi="Arial"/>
          <w:color w:val="000000"/>
        </w:rPr>
        <w:t xml:space="preserve"> (1) A szabadtéri rendezvény zajkibocsátási határértékének megállapításához az 5. melléklet szerinti kérelem benyújtása - annak 6. pontjában meghatározott melléklet(ek) csatolásával - az ingatlan tulajdonosának, bérlőjének, üzemeltetőjének, a rendezvény szervezőjének a kötelezettsé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A kérelemhez (új vagy már meglévő és üzemelő hangosító berendezés fenntartásához, üzemeltetéséhez) akusztikai szakvélemény csatolását írja elő az engedélyező hatóság veszélyes mértékű környezeti zajjal járó rendezvények esetében annak igazolására, hogy a hangosító berendezés működtetése során a tulajdonos, üzemeltető nem lépi túl a megengedett határérték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özterületi rendezvények esetén a zajkibocsátási határérték megállapításáról szóló miniszteri rendeletben foglalt zajkibocsátási határértékeket kell teljesíte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4) A </w:t>
      </w:r>
      <w:r>
        <w:rPr>
          <w:rFonts w:cs="Arial" w:ascii="Arial" w:hAnsi="Arial"/>
          <w:iCs/>
          <w:color w:val="000000"/>
        </w:rPr>
        <w:t>Markusovszky kórház környékén</w:t>
      </w:r>
      <w:r>
        <w:rPr>
          <w:rFonts w:cs="Arial" w:ascii="Arial" w:hAnsi="Arial"/>
          <w:color w:val="000000"/>
        </w:rPr>
        <w:t xml:space="preserve"> a kérelemhez akusztikai szakvéleményt minden esetben - már meglévő tevékenység, üzemelő egység esetén is - csatolni kel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Közérdekű bejelentés esetén a sérelmezett rendezvény szervezőjét, az egység üzemeltetőjét ismételt kérelme elbírálásakor az alkalmazni kívánt hangosító berendezések által okozott zajterhelés ellenőrzése érdekében folyamatos önellenőrzésre, zajvizsgálatra kell kötelezni, melynek költségeit az üzemeltető köteles vise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Nevelési-oktatási, egészségügyi intézmények, templomok környezetében – azok nyitvatartási ideje alatt – 250 m-en belül hangosító berendezés csak a felsorolt létesítmények tulajdonosa, üzemeltetője vagy fenntartója hozzájárulásával üzemeltethető. A hozzájárulást a rendezvény megkezdést megelőzően be kell szereznie kérelmezőnek és az engedéllyel együtt az ellenőrzés során be kell mu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§</w:t>
      </w:r>
      <w:r>
        <w:rPr>
          <w:rFonts w:cs="Arial" w:ascii="Arial" w:hAnsi="Arial"/>
          <w:color w:val="000000"/>
        </w:rPr>
        <w:t xml:space="preserve"> (1) Mobil szabadtéri hangosító berendezés hétfőtől péntekig naponta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és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, szombat, vasárnap és ünnepnapok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óra között üzemeltethető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A berendezés üzemeltetésének szándékát annak megkezdése előtt legalább 15 nappal be kell jelenteni. A bejelentésnek tartalmaznia kell a működtetés időszakára és útvonalára vonatkozó 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bejelentés tudomásul vételét igazoló dokumentumot üzemeltető köteles a tevékenység végzése során magánál tartani ellenőrzés céljából, annak kiállításáig a tevékenység nem folyta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§</w:t>
      </w:r>
      <w:r>
        <w:rPr>
          <w:rFonts w:cs="Arial" w:ascii="Arial" w:hAnsi="Arial"/>
          <w:color w:val="000000"/>
        </w:rPr>
        <w:t xml:space="preserve"> (1) Azon üzemeltetőt, aki hangosító berendezését engedély, valamint a 5.§ (5) bekezdés szerinti hozzájárulás nélkül üzemelteti vagy a helyszínen bármely hatóság (a rendőrség, a közterület-felügyelet, a polgárőrség, a Hivatal megbízott ügyintézője) részére az engedélyt és szükség esetén a hozzájárulást felmutatni nem tudja, a hatóság tevékenységének azonnali beszüntetésére, felfüggesztésére kötelezheti, melyet tűrni köte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Ha a helyhez kötött szabadtéri rendezvényből, az állandó vagy alkalmi rendezvényből származó zaj (szabadtéri vagy épületen belüli) meghaladja az előírt zajterhelési határértéket vagy a tevékenység veszélyes mértékű környezeti zajjal jár, az üzemeltető, a tevékenységet végző személy a zajt okozó tevékenység korlátozására vagy beszüntetésére kötel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azonnali felfüggesztését rendelheti el a közterület-felügyelet vagy a rendőrség, mely szervek helyszíni bírság kiszabására jogosultak, egyben kezdeményezhetik a tiltott, közösségellenes magatartás megvalósítása okán közigazgatási eljárás megind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6. A különleges zajokozás és a veszélyes mértékű zajjal járó rendezvények zajvédelmi előírása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§</w:t>
      </w:r>
      <w:r>
        <w:rPr>
          <w:rFonts w:cs="Arial" w:ascii="Arial" w:hAnsi="Arial"/>
          <w:color w:val="000000"/>
        </w:rPr>
        <w:t xml:space="preserve"> (1) Az 1. mellékletben felsorolt helyszíneken tartott, a napi 4 órát folyamatában meghaladó rendezvény a veszélyes mértékű környezeti zajszintet elérheti vagy meghaladha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Egyéb helyszíneken a különleges zajokozás nem lehet olyan mértékű, amely a veszélyes mértékű környezeti zaj kategóriát eléri, meghaladja, ellenkező esetben a 7.§ (2) bekezdés szerint kell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során a határérték betartásának igazolására a szervező, felelős személy köteles önellenőrzést végez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rendelet 3.§ (13) bekezdésében meghatározott, környezethasználatnak minősülő tevékenység végz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vasárnap és ünnepnapokon 10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órát megelőzően, valamint 18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órát követően til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gőtisztaság véd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. Avar és kerti hulladék ége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§</w:t>
      </w:r>
      <w:r>
        <w:rPr>
          <w:rFonts w:cs="Arial" w:ascii="Arial" w:hAnsi="Arial"/>
          <w:color w:val="000000"/>
        </w:rPr>
        <w:t xml:space="preserve"> (1) Az avar és kerti hulladékot elsősorban komposztá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Szombathely város közigazgatási területén az avar és kerti hulladék február 15-április. 30. között, valamint október 1-november 30. között égethető szabadtéren, egyéb időszakba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Égetni hétköznapokon és szombat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 lehet, vasárnap és ünnepnapoko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4) Égetni csak száraz avart és kerti hulladékot lehet csapadékmentes és szélcsendes időben, az Országos Tűzvédelmi Szabályzatban előírtak betartásáv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Az avar és kerti hulladék égetését tiltó időszak alatt ingatlantulajdonos a nem komposztált avart és kerti hulladékot a települési szilárd hulladék begyűjtését végző közszolgáltatóval köteles elszállíttatni, az közterületen nem tárol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§</w:t>
      </w:r>
      <w:r>
        <w:rPr>
          <w:rFonts w:cs="Arial" w:ascii="Arial" w:hAnsi="Arial"/>
          <w:color w:val="000000"/>
        </w:rPr>
        <w:t xml:space="preserve"> (1) Az avart és kerti hulladékot csak olyan jól kialakított tűzrakó helyen és telken szabad égetni, ahol az égetés hősugárzása környezeti kárt nem okoz. A tűz begyújtásához egyéb légszennyezést okozó anyag (pl. benzin, olaj, fűrészpor stb.) nem használ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égetendő avar és kerti hulladék nem tartalmazhat kommunális, illetve ipari eredetű vagy veszélyes hulladékot (pl. PVC, vegyszer, festékes göngyöleg, kezelt faipari termék, stb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zabadtéren a tűzgyújtásra, tüzelőberendezés használatára, illetve az égetés helyszínének elhagyására, a tűz eloltására az Országos Tűzvédelmi szabályzat előírásait kell alkalma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köz- és magánterület tisztántartá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8. Gyommentesít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§</w:t>
      </w:r>
      <w:r>
        <w:rPr>
          <w:rFonts w:cs="Arial" w:ascii="Arial" w:hAnsi="Arial"/>
          <w:color w:val="000000"/>
        </w:rPr>
        <w:t xml:space="preserve"> (1) Mindenki köteles a tulajdonában (kezelésében, használatában, bérleményében) lévő területeket a parlagfű és allergén gyomok, egyéb gyomnövények visszaszorítása érdekében - gyommentesen és hulladékmentesen, jó karban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parlagfű, allergén gyomok, egyéb gyomnövények irtásáról az ingatlan tulajdonosa, kezelője, használója köteles folyamatosan gondoskodni időjárástól függetlenü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z ingatlan tulajdonosa, kezelője, bérlője, használója köteles a telekingatlanról a járdára, járda fölé és az úttest fölé nyúló ágak és bokrok nyeséséről folyamatosa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. Síkosságmentesítés, hóeltakarí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§</w:t>
      </w:r>
      <w:r>
        <w:rPr>
          <w:rFonts w:cs="Arial" w:ascii="Arial" w:hAnsi="Arial"/>
          <w:color w:val="000000"/>
        </w:rPr>
        <w:t xml:space="preserve"> (1) Az ingatlan tulajdonosa (kezelője, használója, bérlője) köteles gondoskodn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z ingatlan előtti járda (járda hiányában 1 m széles területsáv, illetve, ha a járda mellett sáv /vendégjárda/ is van, az úttestig terjedő teljes terület) tisztántartásáról, járdán a hóeltakarításról és síkosságmentesítés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b.) járdaszakasz melletti nyílt árok és ennek műtárgyai fennálló állapotának megóvásáról és tisztításáró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c.)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) az ingatlan előtti járdaszakasz hótól való megtisztításáról, a hótól, jégtől és ónos esőtől síkossá váló járda síkosság mentesítéséről, szükség szerint naponta többször 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síkosságmentesítő anyagok tárolása közterületen tárolóedényben, környezetszennyezést kizáró módon történh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. Köztisztasági előírás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§</w:t>
      </w:r>
      <w:r>
        <w:rPr>
          <w:rFonts w:cs="Arial" w:ascii="Arial" w:hAnsi="Arial"/>
          <w:color w:val="000000"/>
        </w:rPr>
        <w:t xml:space="preserve"> (1) A szórakoztató-, vendéglátó- és árusítóhelyek, üzletek előtti járdaszakaszt, illetőleg az úttestig terjedő teljes területet az üzemeltető köteles a nyitva tartás ideje alatt tisztántartani, zárás előtt összetakarítani. A keletkezett hulladékot az üzemeltető köteles saját hulladéktárolóban elhelyezni és a közszolgáltatóval megkötött szerződés alapján az elszállításáról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utcai árusok kötelesek a részükre kijelölt helyet annak közvetlen környékét tisztántartani, az árusításból keletkező hulladékot összegyűjteni és eltávolításáról saját hulladékgyűjtőbe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iállítások, 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, szükség szerint az eredeti állapot helyreállít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Bontás, építés, felújítás és karbantartás miatt üresen álló ingatlan és az előtte húzódó járda tisztántartása a tulajdonos feladata. Az építési munka idején az építés területét és közvetlen környékét tisztán kell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 közterület rendeltetéstől eltérő célra (pl. árusítás, építési és ahhoz kapcsolódó tevékenység, szerelési munka stb.) történő használata esetén a használó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 használattal érintett terület közvetlen környezetét (legalább 5 méteres sugarú kör) köteles tisztán, hulladékmentesen tarta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zöldterületet érintő használat esetén a tevékenység végeztével az igénybevett zöldterület eredeti állapotának helyreállításáról (tereprendezés, gyepesítés), ezt követően a parkfenntartó részére történő átadásáról köteles gondoskod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A madarak fészkelőhelyei alatti járdának a szennyeződéstől való megtisztítása a 13.§ (1) bekezdés a.) pontjában meghatározottak szerint az ingatlan tulajdonosának (kezelőjének, használójának, bérlőjének) a feladat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§</w:t>
      </w:r>
      <w:r>
        <w:rPr>
          <w:rFonts w:cs="Arial" w:ascii="Arial" w:hAnsi="Arial"/>
          <w:color w:val="000000"/>
        </w:rPr>
        <w:t xml:space="preserve"> (1) </w:t>
      </w:r>
      <w:r>
        <w:rPr>
          <w:rFonts w:cs="Arial" w:ascii="Arial" w:hAnsi="Arial"/>
        </w:rPr>
        <w:t>Tilos a helyiségek és területsávok feltakarításából, felmosásából keletkezett szennyeződést, szennyvizet a közterületre, a csapadékvíz-elvezető rendszerbe beleseperni, illetőleg beleön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Úttestet, járdát és egyéb közterületet bármiféle szennyező anyaggal (szilárd és folyékony hulladékkal, építési törmelékkel, sárral) szennyezni til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nyagszállítás csak olyan szállítójárművel, illetve edényzettel történhet, mely alkalmas a kiszóródás, porzás, kifolyás megakadályozás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Közkifolyónál, közterületen elhelyezett tűzcsapnál járművet mosni, vizet elvezetni til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áros egész területén tilos a keletkező szennyvizek szikkasztásos elhelye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ldterület, zöldfelület védelme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özterületi fakivágás, fapótlás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) A zöldterületeket rendeltetésüknek megfelelő célra és módon állaguk sérelme nélkül kell használ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Tilos a növényzet (fák, cserjék, virágok, gyep) és a zöldterületek, zöldfelületek egyéb elemeinek, tartozékainak, felszerelési tárgyainak bármilyen módon történő megrongálása, pusztítása, károsítása, vagy olyan szakszerűtlen kezelése, amely értékük csökkenésével jár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§</w:t>
      </w:r>
      <w:r>
        <w:rPr>
          <w:rFonts w:cs="Arial" w:ascii="Arial" w:hAnsi="Arial"/>
        </w:rPr>
        <w:t xml:space="preserve"> (1) </w:t>
      </w:r>
      <w:r>
        <w:rPr>
          <w:rFonts w:cs="Helvetica" w:ascii="Helvetica" w:hAnsi="Helvetica"/>
        </w:rPr>
        <w:t xml:space="preserve">Kompenzációs intézkedésként kell elõírni a fapótlás összegét minden olyan közterületi fakivágás engedélyezésekor, amikor a fa kivágását nem indokolja balesetveszély, épületek állagának védelme, a fa természetes elöregedése, a parkfenntartás során kivitelezésre kerülő minőségi csere, </w:t>
      </w:r>
      <w:r>
        <w:rPr>
          <w:rFonts w:cs="Arial" w:ascii="Arial" w:hAnsi="Arial"/>
        </w:rPr>
        <w:t xml:space="preserve">elbozótosodott (nem tudatos telepítésű, spontán kelt) csapadékvíz-elvezető árkok, utak fenntartási, azok rendeltetésszerű használatát biztosító munkák kivitelezése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2) A fapótlás összegének meghatározását a 4. melléklet tartalmazz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A fakivágási engedély csak a megállapított kompenzációs fapótlási összeg teljesítése után adható ki. A pótlást a parkfenntartó a parkfenntartási terv szerint végzi el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A parkfenntartási szerződés által lefedett közterületen a fakivágást az Önkormányzat parkfenntartási feladatait ellátó szervezet végezheti el a kérelmező költségére, minden olyan esetben, ahol kompenzációs fapótlás került meghatározásr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Elbozótosodott (nem tudatos telepítésű, spontán kelt) csapadékvíz-elvezető árkok, utak fenntartási, a rendeltetésszerű használatot biztosító munkák kivitelezése esetében a fapótlást nem kell előír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Engedély nélküli fakivágás esetén, amennyiben a beépítettség okán a fapótlás nem lehetséges, kompenzációs fapótlási összeg kerül meghatározásra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</w:rPr>
        <w:t>17.§</w:t>
      </w:r>
      <w:r>
        <w:rPr>
          <w:rFonts w:cs="Arial" w:ascii="Arial" w:hAnsi="Arial"/>
        </w:rPr>
        <w:t xml:space="preserve"> (1) A közcélú közterületek és zöldfelületek játszótereit rendeltetésüknek megfelelően kell használ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Gyepfelületen, parkosított területen gépjárművel várakozni, megállni tilos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Zöldterületek erre a célra kijelölt útjain szigorúan a zöldterület karbantartási munkálatok, illetve közszolgáltatási faladatok elvégzéséhez szükséges járművel lehet csak közleked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 Zöldterületen reklámhordozót elhelyezni tilos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es helyi jelentőségű természeti területek és természeti értékek védetté nyilván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Helyi jelentőségű védett természeti terüle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.§</w:t>
      </w:r>
      <w:r>
        <w:rPr>
          <w:rFonts w:cs="Arial" w:ascii="Arial" w:hAnsi="Arial"/>
          <w:color w:val="000000"/>
        </w:rPr>
        <w:t xml:space="preserve"> (1) A Közgyűlés a károsodás megelőzése, elhárítása, illetve a már eddig bekövetkezett károsodás csökkentése, megszüntetése, a hiányzó egyedek (fasorok esetén) pótlása, az értékek megőrzése és fejlesztése érdekében a város területén helyi jelentőségű védett természeti területeknek (TT) nyilvánítja az alábbi területeket: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a.) </w:t>
      </w:r>
      <w:r>
        <w:rPr>
          <w:rFonts w:cs="Arial" w:ascii="Arial" w:hAnsi="Arial"/>
          <w:color w:val="000000"/>
          <w:u w:val="single"/>
        </w:rPr>
        <w:t>a Gayer-Brenner parkegyüttest</w:t>
      </w:r>
      <w:r>
        <w:rPr>
          <w:rFonts w:cs="Arial" w:ascii="Arial" w:hAnsi="Arial"/>
          <w:color w:val="000000"/>
        </w:rPr>
        <w:t xml:space="preserve">, ahol a védelem célja, hogy az eredeti vegetáció meghatározó fajaira épülő, neves személyekhez kapcsolódó emlékpark a személyek emlékére, a növényzet magas korára, kiemelkedő méreteire, valamint parképítészeti jelentőségére tekintettel megőrzésre, fejlesztésre kerüljön. 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b.) </w:t>
      </w:r>
      <w:r>
        <w:rPr>
          <w:rFonts w:cs="Arial" w:ascii="Arial" w:hAnsi="Arial"/>
          <w:color w:val="000000"/>
          <w:u w:val="single"/>
        </w:rPr>
        <w:t>az Ezredévi-Szent István parkegyüttest</w:t>
      </w:r>
      <w:r>
        <w:rPr>
          <w:rFonts w:cs="Arial" w:ascii="Arial" w:hAnsi="Arial"/>
          <w:color w:val="000000"/>
        </w:rPr>
        <w:t>, ahol a védelem célja, hogy az eredeti vegetáció meghatározó fajain alapuló, a millennium és Erzsébet királyné kultuszát megtestesítő - parképítészeti szempontból is jelentős - emlékpark megőrzése biztosított legyen.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c.) </w:t>
      </w:r>
      <w:r>
        <w:rPr>
          <w:rFonts w:cs="Arial" w:ascii="Arial" w:hAnsi="Arial"/>
          <w:color w:val="000000"/>
          <w:u w:val="single"/>
        </w:rPr>
        <w:t>a Bogáti kastélyparkot</w:t>
      </w:r>
      <w:r>
        <w:rPr>
          <w:rFonts w:cs="Arial" w:ascii="Arial" w:hAnsi="Arial"/>
          <w:color w:val="000000"/>
        </w:rPr>
        <w:t>, ahol a védelem célja a botanikai értékeket - fenyőexótákat és méretes lombfákat - felvonultató parképítészeti emlékhely megőr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elyi jelentőségű védett természeti területek (TT) ingatlan-nyilvántartási adatait a 2. melléklet tartalmazz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(3) A 18.§ (1) bekezdés a.) és b.) pontjában megjelölt parkegyüttesek fenntartásáról, természeti állapotának megőrzéséről a kezelési tervben foglaltaknak megfelelően az Önkormányzat parkfenntartás keretében gondoskodik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gáti kastélypark fenntartásáról külön kezelési terv szerint a Fővárosi Önkormányzat Idősek Otthona és az Önkormányzat közösen gondoskodik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Helyi jelentőségű védett fá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9.§</w:t>
      </w:r>
      <w:r>
        <w:rPr>
          <w:rFonts w:cs="Arial" w:ascii="Arial" w:hAnsi="Arial"/>
          <w:color w:val="000000"/>
        </w:rPr>
        <w:t xml:space="preserve"> A Közgyűlés a város területén helyi jelentőségű védett fákká nyilvánítja a 3. mellékletben meghatározott fákat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.§</w:t>
      </w:r>
      <w:r>
        <w:rPr>
          <w:rFonts w:cs="Arial" w:ascii="Arial" w:hAnsi="Arial"/>
          <w:color w:val="000000"/>
        </w:rPr>
        <w:t xml:space="preserve"> A helyi jelentőségű védett fák fenntartásáról, természeti állapotának megőrzéséről a kezelési tervben foglaltaknak megfelelően az Önkormányzat a parkfenntartási szerződés keretében gondoskodik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ó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21.§ </w:t>
      </w:r>
      <w:r>
        <w:rPr>
          <w:rFonts w:cs="Arial" w:ascii="Arial" w:hAnsi="Arial"/>
          <w:color w:val="000000"/>
        </w:rPr>
        <w:t>(1) E rendelet 2012. december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E rendelet hatálybalépésével egyidejűleg hatályát veszti a környezetvédelem helyi szabályozásáról szóló 25/1997.(IX.25.) önkormányzati rendelet, valamint az azt módosító 14/2000.(IV.27.) számú, a 32/2005.(X.27.) számú és a 13/2006.(IV.27.) számú önkormányzati rendelet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2.§ </w:t>
      </w:r>
      <w:r>
        <w:rPr>
          <w:rFonts w:cs="Arial" w:ascii="Arial" w:hAnsi="Arial"/>
          <w:color w:val="000000"/>
        </w:rPr>
        <w:t>A rendeletben meghatározott esetekben a polgármester jár 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1. 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mértékű zajjal járó rendezvények kijelölt helyszín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éna Savaria (2313 hrsz.), Fő tér (6259/10 hrsz.), Reptér (019/4 hrsz. és 019/8hrsz.), Szabadidő Központ (4425/3 hrsz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33/2012.(XI.12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 helyi jelentőségű védett természetvédelmi területek ada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76"/>
        <w:gridCol w:w="1558"/>
        <w:gridCol w:w="28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hrs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ület </w:t>
              <w:br/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l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Gayer-Brenner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y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2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nn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2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Ezredévi-Szent István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zredévi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7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t-István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Bogáti-kastély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.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városi Önkormányzat Idősek Otthona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3. 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 jelentőségű védett fá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/A Rákóczi u. 1. számú épület melletti (hrsz. 6467/7) platánfa (Platunus hybrida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agolyvár előtt (hrsz. 4997) álló idős platánf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3./ A Paragvári út 13-86. sz. előtti (hrsz. 2757/1; 2757/3; 2756/1; 2756/2; 2756/3) kétoldali feketefenyő fasor (Pinus nigra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z utcafásításban nem jellemző, belterületi fasorok között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kaságszámba menő magas korú és tetemes méretű fasor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 A Szt. Flórián krt. 11. házszám előtti (hrsz. 8534) 3 db tiszafa (Taxus baccata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 és belterületi elhelyezkedésük miatt jelentős fák megóvás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/ A Jáki út 24/A-52. számú házak, valamint a Jáki út 57. számú házakkal szemben az utca másik oldalán (hrsz. 10 294/2) található japán gyertyánszil fák (Zelkova serrata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 városi utcafásításban országosan egyedülálló, méretét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ve is ritkaságnak számító, utcafásítási szempontból kiemelkedő f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őrzése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/ A Víztorony utcában (hrsz. 4703/1) lévő nagylevelű hársfa (Tilia platyphyllos), Erzsébet királyné fáj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magas korú, Erzsébet királyné emlékét őrző fa megőrzés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/ A Szily János utcában (hrsz. 6127/3) lévő 11 db francia juharfa (Acer monspessulanum).</w:t>
      </w:r>
    </w:p>
    <w:p>
      <w:pPr>
        <w:pStyle w:val="Normal"/>
        <w:autoSpaceDE w:val="false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város területén utcai fasorként ilyen fa nincs, országosan is ritkaság. II. János Pál pápa látogatásakor telepített f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/ Az Emlékmű alatti parkolóban (hrsz. 4652/2) lévő 2 db diófa (Juglans sp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Magyarországon csak arborétumokban találhat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pótlási összeg meghatároz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kivágandó fa törzsátmérőjének mérése l m magasságban +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fát a megfelelő fafaj és árkategóriába be kell soro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z árkategória l cm-re vetített költségével kell beszorozni a törzsátmérő összeg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a fajta típusai és árkategóriája a következő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.típus</w:t>
      </w:r>
      <w:r>
        <w:rPr>
          <w:rFonts w:cs="Arial" w:ascii="Arial" w:hAnsi="Arial"/>
        </w:rPr>
        <w:t>:</w:t>
        <w:tab/>
        <w:t xml:space="preserve">gyors növekedésű fák: ipari nyár, nyír, ezüstjuha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1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i/>
        </w:rPr>
        <w:t>II.típus</w:t>
      </w:r>
      <w:r>
        <w:rPr>
          <w:rFonts w:cs="Arial" w:ascii="Arial" w:hAnsi="Arial"/>
        </w:rPr>
        <w:t xml:space="preserve">: </w:t>
        <w:tab/>
        <w:t xml:space="preserve">közepes díszértékű fák alapfajok: hárs, kőris, juhar, ostorfa, tölg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 cm-re vetítve 2.5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II. típus</w:t>
      </w:r>
      <w:r>
        <w:rPr>
          <w:rFonts w:cs="Arial" w:ascii="Arial" w:hAnsi="Arial"/>
        </w:rPr>
        <w:t>:</w:t>
        <w:tab/>
        <w:t xml:space="preserve">magasabb díszértékű fafajok, díszfafajták, egyéb különlegességek, gömb koronájú fák  </w:t>
        <w:tab/>
        <w:t>(juhar, kőris), mogyoró-, cseresznye-oltványok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5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Fa alakú fenyők a III-as árkategóriába sorolandók 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 xml:space="preserve">Bokor alakú fenyők esetében 7.500,-Ft méterenként a pótlási összeg. (Elterülő fenyő esetében             </w:t>
        <w:tab/>
        <w:t>átmérőt kell venni.)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Lombhullató és örökzöld cserjék pótlása 2.000,-Ft/db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Élő sövény esetében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lombhullató és örökzöld  cserjéknél  3.500,-Ft/f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nyők esetében</w:t>
        <w:tab/>
        <w:tab/>
        <w:t xml:space="preserve">               7.500,-Ft/f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fapótlási összeget gyümölcsfák kivágása után nem kell megfizet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i összeg a Radó-féle értékszámítási módszert figyelembe véve a kivágandó fa egészségi állapotának, a lombkorona természetes habitusától való eltérésének megfelelően %-os arányban csökkentendő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 összege 100%, ha a fa gyökérzete, lombkoronája teljesen ép, egészsége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melléklet a 33/2012.(XI.12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BADTÉRI RENDEZVÉNY ZAJKIBOCSÁTÁSI HATÁRÉRTÉKÉNEK MEGÁLLAPÍTÁSÁ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Kérelmező</w:t>
      </w:r>
      <w:r>
        <w:rPr>
          <w:rFonts w:cs="Arial" w:ascii="Arial" w:hAnsi="Arial"/>
          <w:color w:val="000000"/>
        </w:rPr>
        <w:t xml:space="preserve"> (a rendezvény szervezője, konkrétan megjelölt felelős személ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kérelmező nem személyesen jár el az engedélyezési eljárásban, a meghatalmazott a képviseleti jogosultságát a közigazgatási hatósági eljárás és szolgáltatás általános szabályairól szóló 2004. évi CXL. törvényre (a továbbiakban: Ket.) figyelemmel köteles igazo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 helyszíni kapcsolattar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rendezvé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megnevezése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helyszín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időtartama (év, hónap, nap, óra, per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ezdete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fejezés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rendezvényprogram bemutatása napi és órás bontásb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lkalmazott zajforráso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bemutatás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üzemeltetésének időtarta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.) üzemeltetésének helye, irányítása (helyszínrajzon is bemutatva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Melléklet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a terület-használatot igazoló dokumentum (közterület-használati engedély vagy bérleti szerződés vagy megállapodá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zajvédelmi megfelelőséget igazoló dokumentum (koncerteknél, illetve, ha feltételezhetően a zajforrásoktól származó zajterhelés a határértéket meghaladó mértéket eredményezhe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képviseleti jogosultság igazolása a Ket. szerint (amennyiben kérelmező nem saját maga jár el ügyébe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egyéb: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8:00Z</dcterms:created>
  <dc:creator>Tóth Andrea</dc:creator>
  <dc:description/>
  <cp:keywords/>
  <dc:language>en-US</dc:language>
  <cp:lastModifiedBy>Tóth Andrea</cp:lastModifiedBy>
  <cp:lastPrinted>2012-11-15T12:53:00Z</cp:lastPrinted>
  <dcterms:modified xsi:type="dcterms:W3CDTF">2012-11-21T07:40:00Z</dcterms:modified>
  <cp:revision>55</cp:revision>
  <dc:subject/>
  <dc:title>Szombathely Megyei Jogú Város Önkormányzata Közgyűlésének</dc:title>
</cp:coreProperties>
</file>