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2.(….) önkormányzati rendel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környezet- és természetvédelem helyi szabályai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/2012.(XI.12.) önkormányzati rendelet módosí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lső olvas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Társadalmi h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asárnapi és ünnepnapi zajjal járó tevékenységek időbeli korlátozása a város lakóit nagy valószínűséggel megosztja az eltérő toleranciaszint és a munkahelyek eltérő munkaidő beosztása ok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azdasági, költségvetési hatások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nek költségvetési kihatása - az ellenőrzés kiterjesztésén kívül -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rnyezet zavarása vasárnap és ünnepnapokon lecsökk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gészségi következmény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badtéren végezhető, a fűnyíróval azonos zajhatással járó gépek használata, illetve tevékenység folytatása, mint stresszforrás ezen napokon nem befolyásolja a lakók regenerálódásá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rehajtáshoz szükséges adminisztratív feltételek rendelkezésre áll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rendelet előírása elősegítheti az emberek testi és lelki egészséghez való jogának érvényesülését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A jogszabály alkalmazáshoz szükséges személyi, szervezeti, tárgyi és pénzügyi feltételek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megalkotásával a szükséges személyi, szervezeti, tárgyi és pénzügyi feltételek nem változnak, azok rendelkezésre állnak, azonban az ellenőrzés szükséges mértékű kiterjesztésének feltételei jelenleg nem biztosította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2. november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Puskás Tivadar  sk.                                          dr. Gaál Róbert  s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lgármester                                                     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7:00Z</dcterms:created>
  <dc:creator>Tóth Andrea</dc:creator>
  <dc:description/>
  <cp:keywords/>
  <dc:language>en-US</dc:language>
  <cp:lastModifiedBy>Tóth Andrea</cp:lastModifiedBy>
  <cp:lastPrinted>2012-11-21T08:38:00Z</cp:lastPrinted>
  <dcterms:modified xsi:type="dcterms:W3CDTF">2012-11-21T07:39:00Z</dcterms:modified>
  <cp:revision>38</cp:revision>
  <dc:subject/>
  <dc:title>HATÁSVIZSGÁLATI LAP</dc:title>
</cp:coreProperties>
</file>