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(…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lső olvas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16/2012.(X.31.) Kgy. sz. határozat 1./ pontjában a Közgyűlés felkérte a polgármester és a jegyzőt, hogy a környezet- és természetvédelem helyi szabályairól szóló önkormányzati rendeletben a fűnyírás időbeli korlátozásának lehetőségét vizsgálják meg és a vizsgálat eredményét terjesszék a következő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űnyíró használatával kiváltott zajhatás nem különíthető el élesen egyéb, szabadtéren végezhető, hasonló zajjal járó tevékenységtől. A fűnyírás, mint zöldterület-fenntartási tevékenység vasárnapi- és ünnepnapi részleges tiltását így kiterjesztettük a hasonló mértékű zajjal járó, egyéb szabadtéri tevékenységekkel, mint például az építési- és bontási tevékenység (betonkeverő, univerzális munkagép, földmunkagép használata), favágás, fűrész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típusú, zajjal járó tevékenységek időbeli korlátozására az októberi Közgyűlésen elhangzott javaslat szerinti időtartamot építettük be a rendelet-tervezetbe, de természetesen ettől eltérő időpont, időtartam is megjelöl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r. Puskás Tivadar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9:00Z</dcterms:created>
  <dc:creator>Tóth Andrea</dc:creator>
  <dc:description/>
  <cp:keywords/>
  <dc:language>en-US</dc:language>
  <cp:lastModifiedBy>Tóth Andrea</cp:lastModifiedBy>
  <dcterms:modified xsi:type="dcterms:W3CDTF">2012-11-21T07:39:00Z</dcterms:modified>
  <cp:revision>13</cp:revision>
  <dc:subject/>
  <dc:title>Szombathely Megyei Jogú Város Önkormányzata Közgyűlésének</dc:title>
</cp:coreProperties>
</file>