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2.(…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rnyezet- és természetvédelem helyi szabályai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2012.(XI.12.) önkormányzati rendelet módosí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lső olvas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környezet védelmének általános szabályairól szóló 1995. évi LIII. törvény 46.§ (1) bekezdés c.) pontjában, a 48.§ (1)-(2) bekezdésben, a 48.§ (4) bekezdés b.) pontjában, a természet védelméről szóló 1996. évi LIII. törvény 24.§ (1) bekezdés b.) pontjában, a 62.§ (1)-(3) bekezdésben, foglalt felhatalmazás alapján az Alaptörvény 32. cikk (1) bekezdés a.) pontjában és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helyi önkormányzatokról szóló 1990. évi LXV. törvény</w:t>
      </w:r>
      <w:r>
        <w:rPr>
          <w:rFonts w:cs="Arial" w:ascii="Arial" w:hAnsi="Arial"/>
        </w:rPr>
        <w:t xml:space="preserve"> 8.§ (1) bekezdésben meghatározott feladatkörében eljárva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.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) bekezdése helyébe az alábbi (2) bekezdés lép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rendelet hatálya kiterjed a vendéglátóegység épületen kívüli területén hangosító berendezés üzemeltetésére, közterületen hangosító berendezés üzemeltetésével járó rendezvény tartására, továbbá az értelmező rendelkezésekben meghatározott, környezethasználatnak minősülő tevékenységr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.§ a következő (13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13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örnyezethasználatnak minősülő </w:t>
      </w:r>
      <w:r>
        <w:rPr>
          <w:rFonts w:cs="Arial" w:ascii="Arial" w:hAnsi="Arial"/>
        </w:rPr>
        <w:t>tevékenység: olyan zajhatással járó, géppel, berendezéssel végzett szabadtéri tevékenység, amely alkalmas mások nyugalmának megzavarására, így különösen az építési és bontási tevékenység (betonkeverő, univerzális munkagép, földmunkagép használata), a favágás, a fűrészelés, a zöldterület-fenntartási tevékenység (fűnyírás).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§ a következő (4) bekezdéssel egészül k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4) A rendelet 3.§ (13) bekezdésében meghatározott, környezethasználatnak minősülő tevékenység végz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asárnap és ünnepnapokon 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át megelőzően, valamint 1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át követően tilos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 rendelet 2013. január 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..…………………………… </w:t>
        <w:tab/>
        <w:tab/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Dr. Puskás Tivadar </w:t>
        <w:tab/>
        <w:tab/>
        <w:tab/>
        <w:tab/>
        <w:t>Dr. Gaál Rób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olgármester </w:t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9:00Z</dcterms:created>
  <dc:creator>Tóth Andrea</dc:creator>
  <dc:description/>
  <cp:keywords/>
  <dc:language>en-US</dc:language>
  <cp:lastModifiedBy>Tóth Andrea</cp:lastModifiedBy>
  <cp:lastPrinted>2012-11-19T15:05:00Z</cp:lastPrinted>
  <dcterms:modified xsi:type="dcterms:W3CDTF">2012-11-21T07:41:00Z</dcterms:modified>
  <cp:revision>26</cp:revision>
  <dc:subject/>
  <dc:title>Szombathely Megyei Jogú Város Önkormányzata Közgyűlésének</dc:title>
</cp:coreProperties>
</file>