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ásárok és piacok működés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óló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4/1995.(X.26.) számú önkormányzati rendelet módosításáról szóló  …/2012. (…) rendelet tervez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íjemelésnek közvetlen társadalmi hatása ninc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ódosítása az intézmény oldaláról a biztonságos működés fedezéséhez szükséges, elmaradása forráshiányt okoz, illetve az önkormányzati költségvetést terhelné a keletkező hiány. A szolgáltatást igénybevevők (kereskedők, kis számban őstermelők) részére költségeik növekedésével jár, melyet részben várhatóan beépítenek áraikba. A vásárcsarnokban vásárlók számára feltehetően kismértékű áremelést jelent a díjak emelés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ben foglaltak végrehajtásának környezetre gyakorolt hatása ninc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ben foglaltak végrehajtásána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 az adminisztratív teher növekedést nem tartalmaz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íjak emelésének elmaradása az intézmény 2013. évi biztonságos működését veszélyeztetné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szabály alkalmazásához szükséges személyi, tárgyi, szervezeti, pénzügyi feltételek rendelkezésre állnak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 november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r. Puskás Tivadar                                                    dr. Gaál Róbe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olgármester                                                     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37:00Z</dcterms:created>
  <dc:creator>Szele Györgyi dr.</dc:creator>
  <dc:description/>
  <cp:keywords/>
  <dc:language>en-US</dc:language>
  <cp:lastModifiedBy>Szele Györgyi dr.</cp:lastModifiedBy>
  <cp:lastPrinted>2011-11-10T15:33:00Z</cp:lastPrinted>
  <dcterms:modified xsi:type="dcterms:W3CDTF">2012-11-06T10:01:00Z</dcterms:modified>
  <cp:revision>3</cp:revision>
  <dc:subject/>
  <dc:title>HATÁSVIZSGÁLATI LAP</dc:title>
</cp:coreProperties>
</file>