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……) önkormányzati 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tiltott, kirívóan közösségellenes magatartásokról szóló önkormányzati rendelet hatályon kívül helyezés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otmánybíróság döntésének betartása minden szervre és személyre nézve kötelező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mennyiben elmulasztja az önkormányzat a hatályon kívül helyezést, az ezt követően lefolytatott eljárások illetve a kiszabott bírságok jogsértők és vissza kell fizetni, illetve kártérítést kell fizetni az érintettek számára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   ---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gészségi következmények  ---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 --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z Alkotmány bíróság döntése minden önkormányzat számára kötelező érvényű. A döntésben foglaltak be nem tartása törvénysértést eredményez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2. november 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Puskás Tivadar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dr. Gaál Róbert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3:00Z</dcterms:created>
  <dc:creator>Szele Györgyi dr.</dc:creator>
  <dc:description/>
  <cp:keywords/>
  <dc:language>en-US</dc:language>
  <cp:lastModifiedBy>Szele Györgyi dr.</cp:lastModifiedBy>
  <cp:lastPrinted>2012-11-21T10:40:00Z</cp:lastPrinted>
  <dcterms:modified xsi:type="dcterms:W3CDTF">2012-11-21T09:41:00Z</dcterms:modified>
  <cp:revision>4</cp:revision>
  <dc:subject/>
  <dc:title>HATÁSVIZSGÁLATI LAP</dc:title>
</cp:coreProperties>
</file>