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12. (……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iltott, kirívóan közösségellenes magatartásokról szóló  önkormányzati rendelet hatályon kívül helyezés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Szombathely Megyei Jogú Város Önkormányzatának Közgyűlése a jogalkotásról szóló 2010. évi CXXX. tv. 10.§ (2) bekezdésében meghatározott felhatalmazás alapján, az Alaptörvény 32. cikk (2) bekezdésébe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§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tályát veszti a tiltott kirívóan közösségellenes magatartásokról szóló 30/2012. (VI.28.) önkormányzati rendelet, valamint az e rendeletet módosító 35/2012.(XI.7.) önkormányzati rendelet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2.§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a kihirdetését követő napon lép hatályba, és a hatálybalépését követő napon hatályát vesz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: Dr. Puskás Tivadar :/                                                /: Dr. Gaál Róbert :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lgármester                        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53:00Z</dcterms:created>
  <dc:creator>Szele Györgyi dr.</dc:creator>
  <dc:description/>
  <cp:keywords/>
  <dc:language>en-US</dc:language>
  <cp:lastModifiedBy>Szabó Ilona</cp:lastModifiedBy>
  <cp:lastPrinted>2012-11-21T11:11:00Z</cp:lastPrinted>
  <dcterms:modified xsi:type="dcterms:W3CDTF">2012-11-22T17:53:00Z</dcterms:modified>
  <cp:revision>2</cp:revision>
  <dc:subject/>
  <dc:title>Hatályát veszti: </dc:title>
</cp:coreProperties>
</file>