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GSZÜNTETŐ OKIRAT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tervezet Szentkirályi Iskola megszűnik, Désivel összevonv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a …./2007. (II. 22.) Kgy. sz. határozat alapján az államháztartásról szóló 1992. évi XXXVIII. törvény 88. § (3) bekezdése és a 90.§ (1) bekezdésének c) pontjára hivatkozással a 217/1998. (XII. 30.) Korm. rendelet 11.§-ban foglaltakat is figyelembe véve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</w:t>
        <w:tab/>
        <w:t>Az intézmény neve, székhely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zentkirályi Általános Iskola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Szent István király u. 1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 0366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</w:t>
        <w:tab/>
        <w:t>Felügyeleti szerv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Kossuth Lajos u. 1-3.</w:t>
      </w:r>
    </w:p>
    <w:p>
      <w:pPr>
        <w:pStyle w:val="Normal"/>
        <w:ind w:left="36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</w:t>
        <w:tab/>
        <w:t>Megszüntető szerv neve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</w:t>
        <w:tab/>
        <w:t>Jogutód intézmény neve, székhelye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si Huber István Általános Isko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Kőrösi Csoma Sándor u.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 0366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</w:t>
        <w:tab/>
        <w:t>Rendelkezés a feladatellátásról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szüntetett Szentkirályi Általános Iskola valamennyi alapfeladatának elvégzéséről 2007. augusztus 1. napjától a jogutód Dési Huber István Általános Iskolában azonos színvonalon gondoskodik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</w:t>
        <w:tab/>
        <w:tab/>
        <w:t>Rendelkezés az intézmény vagyonáról:</w:t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,</w:t>
        <w:tab/>
        <w:t xml:space="preserve">A Közgyűlés a Szentkirályi Általános Iskola használatában levő 11.813. hrsz.-ú, természetben Szombathely, Szent István király u. 104. szám alatt, valamint a 11.725. hrsz.-ú, természetben Szombathely, Szent István király u. 119. szám alatt található önkormányzati tulajdonú ingatlanvagyon, mint korlátozottan forgalomképes önkormányzati vagyon Szombathely Megyei Jogú Város Közgyűlésének teljes körű rendelkezési jogosultságába kerül vissz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,</w:t>
        <w:tab/>
        <w:t>A leltár szerinti ingóvagyona - az érték szerinti és a mennyiségi nyilvántartások alapján a jogutód Dési Huber István Általános Iskola használatába kerül.</w:t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/ </w:t>
        <w:tab/>
        <w:t>A megszűnő intézményt illető követelések, valamint terhelő kötelezettségek a jogutód intézményt illetik, illetve terhelik.</w:t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</w:t>
        <w:tab/>
        <w:t>Rendelkezés az intézményben foglalkoztatottakról:</w:t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jogutódlást megelőzően a Szentkirályi </w:t>
      </w:r>
      <w:r>
        <w:rPr>
          <w:rFonts w:cs="Arial" w:ascii="Arial" w:hAnsi="Arial"/>
          <w:sz w:val="22"/>
        </w:rPr>
        <w:t xml:space="preserve">Általános Iskolában </w:t>
      </w:r>
      <w:r>
        <w:rPr>
          <w:rFonts w:cs="Arial" w:ascii="Arial" w:hAnsi="Arial"/>
          <w:sz w:val="22"/>
          <w:szCs w:val="22"/>
        </w:rPr>
        <w:t xml:space="preserve">dolgozó közalkalmazottak közül 12 fő </w:t>
      </w:r>
      <w:r>
        <w:rPr>
          <w:rFonts w:cs="Arial" w:ascii="Arial" w:hAnsi="Arial"/>
          <w:sz w:val="22"/>
        </w:rPr>
        <w:t>(9 fő pedagógus, 3 fő egyéb alkalmazott)</w:t>
      </w:r>
      <w:r>
        <w:rPr>
          <w:rFonts w:cs="Arial" w:ascii="Arial" w:hAnsi="Arial"/>
          <w:sz w:val="22"/>
          <w:szCs w:val="22"/>
        </w:rPr>
        <w:t xml:space="preserve"> jogviszonya megszűnik. </w:t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z előzőeket is figyelembe véve a Szentkirályi Általános Iskola közalkalmazottait a jogutód intézmény 2007. augusztus 1. napjától az alábbiak szerint továbbfoglalkoztatj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7 fő pedagógus (4 fő tanító, 3 fő tanár) munkavállalót a Dési Huber István Általános Iskolában foglalkoztat tovább, amennyiben a szülők döntése alapján a 3 alsós és 2 felsős osztály együtt marad, ellenkező esetben a munkavállalók közalkalmazotti jogviszonya megszűnik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- 1 fő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technikai dolgozó részére a Dési Huber István Általános Iskolában nyugdíjazás miatt megüresedő álláshely felajánlásra kerül, ellenkező esetben a munkavállalók közalkalmazotti jogviszonya megszű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</w:t>
        <w:tab/>
        <w:t>Rendelkezés az intézmény iratanyagáról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2007. augusztus 1. napjával a Szentkirályi Általános Iskola teljes iratanyaga a jogutód Dési Huber István Általános Iskolába kerül 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rcius „….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: Dr. Ipkovich György :)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7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0:00Z</dcterms:created>
  <dc:creator>dankoilona</dc:creator>
  <dc:description/>
  <dc:language>en-US</dc:language>
  <cp:lastModifiedBy>Hédi Róbertné</cp:lastModifiedBy>
  <cp:lastPrinted>2007-01-24T15:15:00Z</cp:lastPrinted>
  <dcterms:modified xsi:type="dcterms:W3CDTF">2007-02-13T10:00:00Z</dcterms:modified>
  <cp:revision>2</cp:revision>
  <dc:subject/>
  <dc:title>MEGSZÜNTETŐ OKI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041692</vt:r8>
  </property>
  <property fmtid="{D5CDD505-2E9C-101B-9397-08002B2CF9AE}" pid="3" name="_AuthorEmail">
    <vt:lpwstr>muv.sport.titk@vasmegye.hu</vt:lpwstr>
  </property>
  <property fmtid="{D5CDD505-2E9C-101B-9397-08002B2CF9AE}" pid="4" name="_AuthorEmailDisplayName">
    <vt:lpwstr>Müv. Sport. Titk.</vt:lpwstr>
  </property>
  <property fmtid="{D5CDD505-2E9C-101B-9397-08002B2CF9AE}" pid="5" name="_EmailSubject">
    <vt:lpwstr/>
  </property>
</Properties>
</file>