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A határozati javaslatot </w:t>
        <w:tab/>
        <w:tab/>
        <w:tab/>
        <w:tab/>
        <w:tab/>
        <w:tab/>
        <w:tab/>
        <w:tab/>
        <w:tab/>
        <w:tab/>
        <w:t>törvényessé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 november 29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zámoló a Szombathelyi Kistérség Többcélú Társulás 2012. évi tevékenységé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i önkormányzatok kistérségi társulásairól szóló 2004. évi CVII. tv. 6. § (3) bekezdése értelmében a társulási tanács tagjai évente legalább két alkalommal beszámolnak a képviselő-testületeiknek a társulási tanácsban végzett tevékenységük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beszámoló az előterjesztés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STHupo" w:cs="Arial" w:ascii="Arial" w:hAnsi="Arial"/>
          <w:sz w:val="22"/>
          <w:szCs w:val="22"/>
        </w:rPr>
        <w:t>Kérem a Tisztelt Közgyűlést, hogy az előterjesztést megtárgyalni és a beszámolót elfogadni szíveskedjék!</w:t>
      </w:r>
    </w:p>
    <w:p>
      <w:pPr>
        <w:pStyle w:val="Normal"/>
        <w:jc w:val="center"/>
        <w:rPr>
          <w:rFonts w:ascii="Arial" w:hAnsi="Arial" w:eastAsia="STHupo" w:cs="Arial"/>
          <w:b/>
          <w:b/>
          <w:sz w:val="22"/>
          <w:szCs w:val="22"/>
          <w:u w:val="single"/>
        </w:rPr>
      </w:pPr>
      <w:r>
        <w:rPr>
          <w:rFonts w:eastAsia="STHupo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Szombathely, 2012. november  „…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/:Dr. Puskás Tivadar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2. (XI. 29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 Szombathely Kistérségi Többcélú Társulás 2012. évi tevékenységéről szóló beszámolót megtárgyalta és azt a melléklet szerinti tartalommal elfogad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  <w:tab/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Lazáry Viktor, alpolgármester 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Szakály Szabolcs, a Városfejlesztési Osztály vezetőj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4" w:firstLine="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1:00Z</dcterms:created>
  <dc:creator>Gombás Rita</dc:creator>
  <dc:description/>
  <cp:keywords/>
  <dc:language>en-US</dc:language>
  <cp:lastModifiedBy>Vari Orsolya</cp:lastModifiedBy>
  <cp:lastPrinted>2012-09-19T14:31:00Z</cp:lastPrinted>
  <dcterms:modified xsi:type="dcterms:W3CDTF">2012-11-08T09:00:00Z</dcterms:modified>
  <cp:revision>10</cp:revision>
  <dc:subject/>
  <dc:title>Az előterjesztést megtárgyalta:</dc:title>
</cp:coreProperties>
</file>