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5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Szombathely Megyei Jogú Város Közgyűlése megtárgyalta a Vas Megyei Kormányhivatal Népegészségügyi Szakigazgatási Szervének Szombathely Megyei Jogú Város </w:t>
      </w:r>
      <w:r>
        <w:rPr>
          <w:rFonts w:cs="Arial"/>
          <w:bCs w:val="false"/>
        </w:rPr>
        <w:t xml:space="preserve">2011. évi </w:t>
      </w:r>
      <w:r>
        <w:rPr>
          <w:rFonts w:cs="Arial"/>
        </w:rPr>
        <w:t>népegészségügyi helyzetéről szóló tájékoztatóját, és a tájékoztatót tudomásul vesz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egyúttal a polgármestert, hogy a tájékoztató 7. oldalán a temetőkkel összefüggő hiányosságokat vizsgáltassa meg, és a Közgyűlés 2013. januári ülésére dolgoztasson ki javaslatot azok felszámolás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</w:t>
        <w:tab/>
        <w:t>1. pontra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ra: 2013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Sümeghy Veronika</dc:creator>
  <dc:description/>
  <cp:keywords/>
  <dc:language>en-US</dc:language>
  <cp:lastModifiedBy>Sümeghy Veronika</cp:lastModifiedBy>
  <dcterms:modified xsi:type="dcterms:W3CDTF">2012-12-10T08:52:00Z</dcterms:modified>
  <cp:revision>1</cp:revision>
  <dc:subject/>
  <dc:title>455/2012</dc:title>
</cp:coreProperties>
</file>