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36/2012.(XII.5.) önkormányzati rendelet</w:t>
      </w:r>
    </w:p>
    <w:p>
      <w:pPr>
        <w:pStyle w:val="Normal"/>
        <w:jc w:val="center"/>
        <w:rPr/>
      </w:pPr>
      <w:r>
        <w:rPr>
          <w:b/>
        </w:rPr>
        <w:t>Szombathely Megyei jogú Város Önkormányzata Szervezeti és Működési Szabályzatáról szóló 15/2011.(VI.0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helyi önkormányzatokról szóló 1990. évi LXV. törvény 18.§ (1) bekezdésében kapott felhatalmazás alapján - a helyi önkormányzatokról szóló 1990. évi LXV. törvény 16.§ (1) bekezdésében megállapított jogkörében eljárva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Szervezeti és Működési Szabályzatáról szóló 15/2012.(VI.08.) önkormányzati rendelet 1. melléklete helyébe az 1.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3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: Dr. Puskás Tivadar :)</w:t>
        <w:tab/>
        <w:tab/>
        <w:tab/>
        <w:tab/>
        <w:tab/>
        <w:tab/>
        <w:t>(: Dr. Gaál Róbert :)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7:00Z</dcterms:created>
  <dc:creator>Tőke Erzsébet dr.</dc:creator>
  <dc:description/>
  <cp:keywords/>
  <dc:language>en-US</dc:language>
  <cp:lastModifiedBy>Sümeghy Veronika</cp:lastModifiedBy>
  <cp:lastPrinted>2012-11-22T11:16:00Z</cp:lastPrinted>
  <dcterms:modified xsi:type="dcterms:W3CDTF">2012-12-10T13:57:00Z</dcterms:modified>
  <cp:revision>2</cp:revision>
  <dc:subject/>
  <dc:title>Szombathely Megyei jogú Város Önkormányzata Közgyűlése</dc:title>
</cp:coreProperties>
</file>