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4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</w:t>
        <w:tab/>
        <w:t xml:space="preserve">Szombathely Megyei Jogú Város Közgyűlése a Vas Megyei Kormányhivatallal a járási hivatalok kialakítására kötött megállapodás módosítására irányuló előterjesztést és mellékleteit megtárgyalta. Az előterjesztés mellékletében szereplő Megállapodás módosítás tervezetét és annak 4. sz., 8.sz. és 9. sz. mellékletének módosítását elfogadja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</w:rPr>
        <w:t>Az 5. számú melléklet tárgyában a Közgyűlés külön döntést hoz</w:t>
      </w:r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Közgyűlés felhatalmazza a polgármestert a megállapodás módosítás aláír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 xml:space="preserve">Felhatalmazza a polgármestert, hogy az átadásra kerülő személyi állomány átköltözésének tényleges lebonyolítása után a 8. sz. és 9. sz. mellékletek véglegesítésére vonatkozó javaslatát terjessze a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1./ pont   azonnal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>2./ pont   2013. januári Közgyűlés</w:t>
      </w:r>
      <w:r>
        <w:rPr>
          <w:rFonts w:cs="Arial"/>
          <w:b/>
        </w:rPr>
        <w:tab/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2:00Z</dcterms:created>
  <dc:creator>Sümeghy Veronika</dc:creator>
  <dc:description/>
  <cp:keywords/>
  <dc:language>en-US</dc:language>
  <cp:lastModifiedBy>Sümeghy Veronika</cp:lastModifiedBy>
  <dcterms:modified xsi:type="dcterms:W3CDTF">2012-12-10T08:52:00Z</dcterms:modified>
  <cp:revision>1</cp:revision>
  <dc:subject/>
  <dc:title>454/2012</dc:title>
</cp:coreProperties>
</file>