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3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nem támogatta azt a képviselői indítványt, hogy a járási hivatalok kialakítására a nyilvános ülésre előterjesztett javaslatot abban az időpontban tárgyalják, amikor a zárt ülés 31. napirendjeként szereplő előterjesztés kiosz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2:00Z</dcterms:created>
  <dc:creator>Sümeghy Veronika</dc:creator>
  <dc:description/>
  <cp:keywords/>
  <dc:language>en-US</dc:language>
  <cp:lastModifiedBy>Sümeghy Veronika</cp:lastModifiedBy>
  <dcterms:modified xsi:type="dcterms:W3CDTF">2012-12-10T08:52:00Z</dcterms:modified>
  <cp:revision>1</cp:revision>
  <dc:subject/>
  <dc:title>453/2012</dc:title>
</cp:coreProperties>
</file>