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rFonts w:ascii="Arial" w:hAnsi="Arial" w:cs="Arial"/>
          <w:bCs/>
        </w:rPr>
      </w:pPr>
      <w:r>
        <w:rPr>
          <w:rFonts w:cs="Arial" w:ascii="Arial" w:hAnsi="Arial"/>
          <w:bCs/>
        </w:rPr>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color w:val="000000"/>
          <w:sz w:val="22"/>
          <w:szCs w:val="22"/>
        </w:rPr>
        <w:t>2012. november 29-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szCs w:val="22"/>
        </w:rPr>
        <w:t xml:space="preserve">Szombathely Megyei Jogú Város Önkormányzata Szervezeti és Működési Szabályzata 30.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u w:val="single"/>
        </w:rPr>
        <w:t>Hatósági Osztály</w:t>
      </w:r>
      <w:r>
        <w:rPr>
          <w:rFonts w:cs="Arial" w:ascii="Arial" w:hAnsi="Arial"/>
          <w:sz w:val="22"/>
          <w:szCs w:val="22"/>
        </w:rPr>
        <w:t xml:space="preserve"> vezetője az alábbi tájékoztatást adta az osztály munkáját érintő jogszabályi változásokról: </w:t>
      </w:r>
    </w:p>
    <w:p>
      <w:pPr>
        <w:pStyle w:val="BodyText2"/>
        <w:ind w:left="0" w:hanging="0"/>
        <w:jc w:val="both"/>
        <w:rPr>
          <w:rFonts w:ascii="Arial" w:hAnsi="Arial" w:cs="Arial"/>
          <w:b/>
          <w:b/>
          <w:sz w:val="22"/>
          <w:szCs w:val="22"/>
          <w:u w:val="single"/>
        </w:rPr>
      </w:pPr>
      <w:r>
        <w:rPr>
          <w:rFonts w:cs="Arial" w:ascii="Arial" w:hAnsi="Arial"/>
          <w:b/>
          <w:sz w:val="22"/>
          <w:szCs w:val="22"/>
          <w:u w:val="single"/>
        </w:rPr>
      </w:r>
    </w:p>
    <w:p>
      <w:pPr>
        <w:pStyle w:val="BodyText2"/>
        <w:spacing w:before="0" w:after="0"/>
        <w:ind w:left="0" w:hanging="0"/>
        <w:jc w:val="both"/>
        <w:rPr>
          <w:rFonts w:ascii="Arial" w:hAnsi="Arial" w:cs="Arial"/>
          <w:sz w:val="22"/>
          <w:szCs w:val="22"/>
        </w:rPr>
      </w:pPr>
      <w:r>
        <w:rPr>
          <w:rFonts w:cs="Arial" w:ascii="Arial" w:hAnsi="Arial"/>
          <w:sz w:val="22"/>
          <w:szCs w:val="22"/>
        </w:rPr>
        <w:t xml:space="preserve">A 2012. évi CLVII. törvény a településfejlesztéssel, a településrendezéssel és az építésüggyel összefüggő egyes törvények módosításáról szól. Hatálybalépésének időpontja: 2013. január 1-je. A törvény módosította, illetve kiegészítette az épített környezet alakításáról és védelméről szóló 1997. évi LXXVIII. törvényt. A módosítás egyes fogalmakat beemelt a törvénybe, másokat módosított, pontosított. Új a törvényben, hogy 2013. január 1-jétől a polgármester számára új, eddig nem előírt feladatokat állapít meg. </w:t>
      </w:r>
    </w:p>
    <w:p>
      <w:pPr>
        <w:pStyle w:val="BodyText2"/>
        <w:ind w:left="0" w:hanging="0"/>
        <w:jc w:val="both"/>
        <w:rPr/>
      </w:pPr>
      <w:r>
        <w:rPr>
          <w:rFonts w:cs="Arial" w:ascii="Arial" w:hAnsi="Arial"/>
          <w:sz w:val="22"/>
          <w:szCs w:val="22"/>
        </w:rPr>
        <w:t xml:space="preserve">A jogszabályban meghatározott esetekben a polgármesternek településképi véleményezési joga lesz, az építési hatóság számára, településképi bejelentési eljárást folytathat le. Emellett a törvény újra alkotta a településrendezésre vonatkozó szabályokat és módosította az építésügyi és építésfelügyeleti hatósági eljárásra vonatkozó előírásokat, többek között lehetővé téve azt, hogy a kérelmet elektronikus úton is benyújthassa a kérelmező. </w:t>
      </w:r>
    </w:p>
    <w:p>
      <w:pPr>
        <w:pStyle w:val="BodyText2"/>
        <w:ind w:left="0" w:hanging="0"/>
        <w:jc w:val="both"/>
        <w:rPr/>
      </w:pPr>
      <w:r>
        <w:rPr>
          <w:rFonts w:cs="Arial" w:ascii="Arial" w:hAnsi="Arial"/>
          <w:sz w:val="22"/>
          <w:szCs w:val="22"/>
        </w:rPr>
        <w:t xml:space="preserve">A 312/2012. (XI.8.) Korm. rendelet az építésügyi és építésfelügyeleti hatósági eljárásokról és ellenőrzésekről, valamint az építésügyi hatósági szolgáltatásról rendelkezik és 2013. január 1-jétől lesz hatályos.  A rendelet hatálybalépését követően az építéshatósági eljárásokat e rendelet előírásai szerint kell lefolytatni. A jogalkotó meghatározta az egyes eljárások szabályait, a hatóság által nyújtott szolgáltatásokra vonatkozó előírásokat. </w:t>
      </w:r>
    </w:p>
    <w:p>
      <w:pPr>
        <w:pStyle w:val="BodyText2"/>
        <w:ind w:left="0" w:hanging="0"/>
        <w:jc w:val="both"/>
        <w:rPr/>
      </w:pPr>
      <w:r>
        <w:rPr>
          <w:rFonts w:cs="Arial" w:ascii="Arial" w:hAnsi="Arial"/>
          <w:sz w:val="22"/>
          <w:szCs w:val="22"/>
        </w:rPr>
        <w:t xml:space="preserve">A 313/2012. (XI.8.) Korm. rendelet az Építésügyi Dokumentációs és Információs Központról, valamint az Országos Építésügyi Nyilvántartásról szól. Hatálybalépésének időpontja: 2013. január 1. Az építési törvény módosítása adta meg a törvényi felhatalmazást ahhoz, hogy az építési hatósági eljárás és szolgáltatás egyik legnagyobb horderejű lépése megvalósulhasson. 2013. január 1-től az építési hatóságok, szolgáltatás keretében adnak elektronikus úton tanácsot az ügyfélnek, ha kéri, illetve az ÉTDR rendszeren keresztül történik az ügyek intézése. Az országban benyújtott és engedélyezett tervek az országos nyilvántartásba kerülnek. </w:t>
      </w:r>
    </w:p>
    <w:p>
      <w:pPr>
        <w:pStyle w:val="BodyText2"/>
        <w:ind w:left="0" w:hanging="0"/>
        <w:jc w:val="both"/>
        <w:rPr/>
      </w:pPr>
      <w:r>
        <w:rPr>
          <w:rFonts w:cs="Arial" w:ascii="Arial" w:hAnsi="Arial"/>
          <w:sz w:val="22"/>
          <w:szCs w:val="22"/>
        </w:rPr>
        <w:t xml:space="preserve">A 38/2012. (XI.14.) AB határozat a közterület életvitelszerű lakhatásra való használatát szankcionáló szabálysértési tényállás és más törvényi rendelkezések megsemmisítéséről szól és 2012. november 15-én lépett hatályba. Az Alkotmánybíróság amellett, hogy hatályon kívül helyezte a hajléktalanok közterületen való lakhatását szankcionáló szabálysértési tényállást, hatályon kívül helyezte az új önkormányzati törvény azon rendelkezését is, amely felhatalmazta a települési önkormányzatokat, hogy meghatározzák a tiltott közösségellenes magatartásokat és azokat közigazgatási bírsággal sújtani rendeljék. Ehhez kapcsolódóan került megsemmisítésre a közigazgatási hatósági eljárás és szolgáltatás általános szabályairól szóló törvény elkobzásra vonatkozó rendelkezése is. </w:t>
      </w:r>
    </w:p>
    <w:p>
      <w:pPr>
        <w:pStyle w:val="BodyText2"/>
        <w:ind w:left="0" w:hanging="0"/>
        <w:jc w:val="both"/>
        <w:rPr>
          <w:rFonts w:ascii="Arial" w:hAnsi="Arial" w:cs="Arial"/>
          <w:sz w:val="22"/>
          <w:szCs w:val="22"/>
        </w:rPr>
      </w:pPr>
      <w:r>
        <w:rPr>
          <w:rFonts w:cs="Arial" w:ascii="Arial" w:hAnsi="Arial"/>
          <w:sz w:val="22"/>
          <w:szCs w:val="22"/>
        </w:rPr>
        <w:t xml:space="preserve">A 322/2012. (XI.16.) Korm. rendelet az építésüggyel összefüggő egyes kormányrendeletek módosításáról rendelkezik. Hatálybalépésének időpontja: 2013. január 1. A rendelet az építésfelügyeleti és az építési bírság megállapításával kapcsolatos szabályok mellett módosította a tervtanácsokra vonatkozó szabályokat is. Az építésügyi és az építésfelügyeleti hatóságok kijelöléséről és működési feltételeiről szóló 343/2006.(XII.23.) Korm. rendelet módosításával meghatározta, hogy mely hatóságok az építési hatóságok, illetve e hatóságok milyen építési és műemlékvédelmi, valamint építésfelügyeleti eljárások lefolytatására jogosultak. E szabályozás nagy változást okoz az építési hatóságok életében. A járási székhely települések jegyzőinek építési hatósági jogköre a teljes járás területére terjed ki. A létrejövő járási hivatalok önálló szakigazgatási szerveként megalakulnak az építésügyi és műemléki hivatalok, közöttük, valamint a járási székhely települési jegyző között kerülnek felosztásra az építési hatósági jogkörök. Szombathely számára ez azt jelenti, hogy további 16 településen látja el az építési hatósági jogköröket, kivéve a járási hivatalhoz kerülőket. </w:t>
      </w:r>
    </w:p>
    <w:p>
      <w:pPr>
        <w:pStyle w:val="BodyText2"/>
        <w:ind w:left="0" w:hanging="0"/>
        <w:jc w:val="both"/>
        <w:rPr>
          <w:rFonts w:ascii="Arial" w:hAnsi="Arial" w:cs="Arial"/>
          <w:sz w:val="22"/>
          <w:szCs w:val="22"/>
        </w:rPr>
      </w:pPr>
      <w:r>
        <w:rPr>
          <w:rFonts w:cs="Arial" w:ascii="Arial" w:hAnsi="Arial"/>
          <w:sz w:val="22"/>
          <w:szCs w:val="22"/>
        </w:rPr>
      </w:r>
    </w:p>
    <w:p>
      <w:pPr>
        <w:pStyle w:val="BodyText2"/>
        <w:spacing w:before="0" w:after="0"/>
        <w:ind w:left="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Jogi és Képviselői Osztály</w:t>
      </w:r>
      <w:r>
        <w:rPr>
          <w:rFonts w:cs="Arial" w:ascii="Arial" w:hAnsi="Arial"/>
          <w:b/>
          <w:sz w:val="22"/>
          <w:szCs w:val="22"/>
        </w:rPr>
        <w:t xml:space="preserve"> </w:t>
      </w:r>
      <w:r>
        <w:rPr>
          <w:rFonts w:cs="Arial" w:ascii="Arial" w:hAnsi="Arial"/>
          <w:sz w:val="22"/>
          <w:szCs w:val="22"/>
        </w:rPr>
        <w:t>vezetője az alábbi tájékoztatást adta az Alkotmánybíróság 38/2012.(XI.14.) AB határozatáról:</w:t>
      </w:r>
    </w:p>
    <w:p>
      <w:pPr>
        <w:pStyle w:val="BodyText2"/>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yarország helyi önkormányzatairól szóló 2011. évi CLXXXIX. törvény 51.§ (4) bekezdése kimondja, a helyi önkormányzat képviselő-testülete önkormányzati rendeletben meghatározhat tiltott, közösségellenes magatartásokat. A helyi önkormányzat képviselő-testülete e magatartás elkövetőjével szemben önkormányzati rendeletben 50.000.-Ft-ig terjedő helyszíni bírság, illetve 150.000.-Ft-ig terjedő közigazgatási bírság kiszabását rendelheti el, amely az önkormányzat saját bevételét képezi. A 143. § (4) bek. e./ pontja pedig felhatalmazást adott a helyi önkormányzat képviselő-testülete számára, hogy rendeletben szabályozza a kirívóan közösségellenes magatartásokat, valamint a magatartás elkövetőjével szembeni pénzbírság kiszabásának szabálya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agyar Közlöny 2012. november 14-i 151. számában jelent meg az Alkotmánybíróság 38/2012.(XI.14.) AB határozata, amelyben az Alkotmánybíróság megállapította, hogy a Magyarország helyi önkormányzatairól szóló 2011. évi CLXXXIX. törvény 51. § (4) bekezdése, valamint 143.§ (4) bek. e./ pontja alkotmányellenes, ezért azt megsemmisítet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kotmánybíróság következetesen érvényesített álláspontja szerint a jogállam nélkülözhetetlen eleme a jogbiztonság. A jogbiztonság az állam - s elsősorban a jogalkotó – kötelezettségévé teszi annak biztosítását, hogy a jog egésze, egyes részterületei és az egyes jogszabályok világosak, egyértelműek, működésüket tekintve kiszámíthatóak és előreláthatóak legyenek a norma címzettjei számára. Arra is rámutatott az Alkotmánybíróság, hogy a jogállamiság elvéből fakadó követelmény az is, miszerint a közhatalommal rendelkező szervek a jog által meghatározott szervezeti keretek között, a jog által szabályozott eljárási rendben, az anyagi jog által megállapított keretek között hozzák meg döntéseiket. Ez a követelmény magában foglalja azt is, hogy ha törvény valamely alkotmányos, illetőleg törvényben szabályozott jog korlátozására ad jogalkotási felhatalmazást valamely közigazgatási szervnek, a törvénynek meg kell határoznia a jogalkotási hatáskör terjedelmét, annak korlátait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új önkormányzati törvény felhatalmazó rendelkezéseinek alkotmányossága megítélése során az Alkotmánybíróság vizsgálta azt is, hogy nincsenek-e a jogrendszerben olyan más törvényi rendelkezések, amelyek megszabják a helyi önkormányzatok szankció statuálási jogkörének kereteit, korlátozzák az önkormányzatoknak a vitatott felhatalmazó rendelkezéseken alapuló diszkrecionális jogkörét, illetőleg törvényi garanciákat nyújtanak az önkormányzati rendeletben megállapított szankciók alkalmazásáho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új önkormányzati törvény felhatalmazása alapján a helyi önkormányzatok olyan közigazgatási jogi szankciók megállapítására kaptak felhatalmazást, amelyek alkalmazása a Ket. hatálya alá tartozik.  Az Alkotmánybíróság megállapította, a Ket. szabályai ugyan teremtenek eljárásjogi garanciákat az önkormányzatok által statuált szankciók alkalmazására, de a felhatalmazás hiányosságait nem pótolják, a jogalkotással szemben nem biztosítanak garanciákat a polgárok számára.  A Ket. IV/A. fejezetének szabályai nem korlátozzák, hanem kiszélesítik az önkormányzatok szabad belátáson alapuló szabályozási jogkör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új önkormányzati törvény vitatott rendelkezései arra hatalmazzák fel az önkormányzatokat, hogy megtiltsanak – e szabályozás hiányában – jogellenesnek nem minősülő magatartásokat, és represszív szankciókat helyezzenek kilátásba a tilalmak megszegőjével szemben.  Azaz a helyi önkormányzatok anélkül kaptak felhatalmazást, hogy a jogalkotó hatáskör terjedelmét, annak kereteit a törvény szabályozná. A „közösség ellenes magatartás”, a „kirívóan közösség ellenes magatartás” olyan határozatlan jogfogalom, amely rendkívül széles, diszkrecionális jogkört biztosít a helyi önkormányzatok számára, annak eldöntésére, mely magatartásokat ítél a helyi közösség együttélési szabályait figyelembe véve tiltottnak, s bírsággal sújtható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kotmánybíróság álláspontja szerint az önkormányzatok által megtiltható magatartások körének az új önkormányzati törvény 51. § (4) bekezdésében és 143. § (4) bek. e./ pontjában foglalt megjelölése nem felel meg a jogbiztonság elemét képező normavilágosság követelményének sem. Az Alkotmánybíróság a jogbiztonság elemének tekintette a normavilágosság követelményét. Számos határozatában elvi éllel mutatott rá arra, hogy a világos, érthető, és megfelelően értelmezhető normatartalom a normaszöveggel szemben alkotmányos követelmé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örvényi szabályozás nem tartalmazza azokat a keretrendelkezéseket sem, amelyek anyagi jogi garanciákat nyújthatnának az önkormányzati rendeletben foglalt tilalmak megszegői számá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elyi önkormányzatok rendeletalkotási jogkörét az Alaptörvény 32. cikke szabályozza. A 32. cikk (1) bekezdése alapján a helyi önkormányzat a helyi közügyek intézése körében a törvény keretei között rendeletet alkot. E körben a 32. cikk (2) bekezdése alapján eredeti jogalkotási jogkörrel is rendelkezik, feladatkörében szabályozhat olyan társadalmi viszonyokat, amelyeket törvény nem szabályoz. Jogellenes magatartás jogkövetkezményeként büntetés, szankció megállapítása, amely állami kényszer alkalmazására ad lehetőséget, nem tartozik a helyi közügyek körébe. Ilyen szabályokat az önkormányzat csak – az Alaptörvény 32. cikk (2) bekezdés 2. fordulatának megfelelően – törvényi felhatalmazás alapján, annak keretei között alkothat. Az ilyen jogalkotás csak a törvényben előírt anyagi jogi garanciák és egyértelmű felhatalmazás mellett áll összhangban az Alaptörvény B) cikkének (1) bekezdéséből folyó jogállami követelményekk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merül a kérdés, azáltal, hogy az Alkotmánybíróság alkotmányellenesnek minősítette az új önkormányzati törvény felhatalmazó rendelkezéseit, az ennek alapján megalkotott önkormányzati rendeletek sorsa hogyan alak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kotmánybíróság már több döntésében megállapította, hogy önmagában a felhatalmazó rendelkezés hatályon kívül helyezése nem okozza szükségképpen a felhatalmazáson alapuló -  jelen ügyben önkormányzati rendeleti – szabályozás alkotmányellenességét. Ha a felhatalmazó jogalkotó közhatalma teljességének birtokában járt el, akkor a felhatalmazó rendelkezés későbbi sorsa nem befolyásolja a rá alapított jogszabályok sorsát. Amennyiben azonban e jogalkotói hatáskör csorbát szenvedett, úgy annak delegálására nem kerülhetett sor alkotmányosan. A tiltott, kirívóan közösségellenes magatartás tárgyában hozott önkormányzati rendeletek – ahogy az Alkotmánybíróság a fentiekben ezt már döntésében kifejtette – nem helyi közügyben, hanem delegált jogkörben való önkormányzati jogalkotás eredményeként jöttek létre. Következésképpen, mivel a felhatalmazói jogkör gyakorlására alkotmányellenesen került sor, az új önkormányzati törvény 51. § (4) bekezdés valamint 143. § (4) bek. e./ pontja által, és a tiltott, kirívóan közösségellenes magatartásokat szabályozó önkormányzati rendeletek felhatalmazáson alapuló hatáskörben születtek, a felhatalmazó jogszabály jogellenessége kihat a felhatalmazáson alapuló jogszabályok alkotmányosságára is. Mindezek alapján a fenti tárgyban megalkotott önkormányzati rendeletet hatályon kívül kell helyezni, amire vonatkozóan a javaslatot a Tisztelt Közgyűlés jelen ülés keretében tárgyalja is.</w:t>
      </w:r>
    </w:p>
    <w:p>
      <w:pPr>
        <w:pStyle w:val="BodyText2"/>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2. november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xml:space="preserve">.…/ 2012. (XI. </w:t>
      </w:r>
      <w:r>
        <w:rPr>
          <w:rFonts w:cs="Arial" w:ascii="Arial" w:hAnsi="Arial"/>
          <w:b/>
          <w:bCs/>
          <w:sz w:val="22"/>
          <w:szCs w:val="22"/>
          <w:u w:val="single"/>
        </w:rPr>
        <w:t>29.</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5z0">
    <w:name w:val="WW8Num5z0"/>
    <w:qFormat/>
    <w:rPr>
      <w:rFonts w:ascii="Arial" w:hAnsi="Arial" w:cs="Aria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Arial" w:hAnsi="Arial" w:cs="Arial"/>
      <w:b w:val="false"/>
      <w:i w:val="false"/>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3:00Z</dcterms:created>
  <dc:creator>Szalay Andrea</dc:creator>
  <dc:description/>
  <cp:keywords/>
  <dc:language>en-US</dc:language>
  <cp:lastModifiedBy>Szalay Andrea</cp:lastModifiedBy>
  <cp:lastPrinted>2012-10-17T08:56:00Z</cp:lastPrinted>
  <dcterms:modified xsi:type="dcterms:W3CDTF">2012-11-21T13:43:00Z</dcterms:modified>
  <cp:revision>15</cp:revision>
  <dc:subject/>
  <dc:title>Az előterjesztést megtárgyalta:</dc:title>
</cp:coreProperties>
</file>