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ám: 1126-10/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ombathely Megyei Jogú Város Önkormányzata Szervezeti és Működési Szabályzatának 30. § (4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66/2011. (IX. 29.) Kgy. számú határozatában</w:t>
      </w:r>
      <w:r>
        <w:rPr>
          <w:rFonts w:cs="Arial" w:ascii="Arial" w:hAnsi="Arial"/>
          <w:sz w:val="22"/>
          <w:szCs w:val="22"/>
        </w:rPr>
        <w:t xml:space="preserve"> a Közgyűlés elhatározta, hogy a településrendezési terv 2011-2012. évi felülvizsgálatnak módosítását megkezdi. A Közgyűlés megbízta a városi főépítészt a rendezési terv módosításához szükséges tervezési folyamat megindításával a településfejlesztési döntés meghozatalához szükséges munkaanyag összeállításával. Felkérte a polgármestert és a jegyzőt, hogy az elkészült munkaanyag alapján készült előterjesztést terjessze a Közgyűlés el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akály Szabolcs, a Városfejlesz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módosítási kérelmekkel kapcsolatban a településfejlesztési döntés meghozatalához az előterjesztés jelen Közgyűlés napirendjén szerep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01/2012.(VI.21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felkérte a Polgármestert, hogy a jelenleg érvényes kegyeleti közszolgáltatási szerződés meghosszabbításáról kezdjen tárgyalásokat a Vas Megyei Önkormányzat Vagyonkezelő Kft-vel. A Közgyűlés felhatalmazta a Polgármestert a szerződés meghosszabbításának aláírására változatlan feltételekkel, és felkérte, hogy a szerződés módosításáról tájékoztassa a Közgyűlés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gyalásos közbeszerzési eljárás lefolytatásra került. A Vas Megyei Temetkezési Kft. megtette végső ajánlatát, melyet a bizottság elfogadott. A szerződéskötés előkészítése folyamatban va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03/2012.(VI.21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6027/2 hrsz-ú Ady téri benzinkút bérbeadására pályázat kiír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A pályázat kiírása a Közgyűlés által elfogadott pályázati kiírás alapján megtörtént. A pályázati eljárásra decemberben kerül s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20/2012. (IX.27.) Kgy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zámú határozatában</w:t>
      </w:r>
      <w:r>
        <w:rPr>
          <w:rFonts w:cs="Arial" w:ascii="Arial" w:hAnsi="Arial"/>
          <w:sz w:val="22"/>
          <w:szCs w:val="22"/>
        </w:rPr>
        <w:t xml:space="preserve"> a Közgyűlés az „Ágazati pályázat a közigazgatási szolgáltatások belső folyamatainak megújítására” c. pályázat benyújtásáró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zakály Szabolcs, a Városfejlesz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benyújtásra került szeptember 27-én, befogadásának időpontja 2012. október 5., a beérkezett pályázatokról döntés még nincsen, 2012. december végéig várható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21/2012. (IX.27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hozzájárult ahhoz, hogy  Szombathely Város Jóléti Alapítványa támogatásban részesüljö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ámogatási megállapodás Szombathely Város Jóléti Alapítványával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22/2012. (IX. 27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támogatta oktatási intézmények részvételét a Nemzeti Foglalkoztatási Alap által finanszírozandó, a szakképzés tárgyi feltételeinek fejlesztésére irányuló beruházások támogatása című pályázaton.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z érintett középiskolák </w:t>
      </w:r>
      <w:r>
        <w:rPr>
          <w:rFonts w:cs="Arial" w:ascii="Arial" w:hAnsi="Arial"/>
          <w:bCs/>
          <w:sz w:val="22"/>
          <w:szCs w:val="22"/>
        </w:rPr>
        <w:t xml:space="preserve">benyújtották a pályázatot </w:t>
      </w:r>
      <w:r>
        <w:rPr>
          <w:rFonts w:cs="Arial" w:ascii="Arial" w:hAnsi="Arial"/>
          <w:sz w:val="22"/>
          <w:szCs w:val="22"/>
        </w:rPr>
        <w:t xml:space="preserve">a Nemzeti Foglalkoztatási Alap képzési alaprész 2012. évi decentralizált keretéből finanszírozandó, a szakképzés tárgyi feltételeinek fejlesztésére irányuló beruházások támogatása című pályázatr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23/2012. (IX. 27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támogatta a Zrínyi Ilona Általános Iskola és a Dési Huber István Általános Iskola részvételét az Innovatív iskolák fejlesztése című TÁMOP pályázaton.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z érintett általános iskolák </w:t>
      </w:r>
      <w:r>
        <w:rPr>
          <w:rFonts w:cs="Arial" w:ascii="Arial" w:hAnsi="Arial"/>
          <w:bCs/>
          <w:sz w:val="22"/>
          <w:szCs w:val="22"/>
        </w:rPr>
        <w:t xml:space="preserve">benyújtották a pályázatot </w:t>
      </w:r>
      <w:r>
        <w:rPr>
          <w:rFonts w:cs="Arial" w:ascii="Arial" w:hAnsi="Arial"/>
          <w:sz w:val="22"/>
          <w:szCs w:val="22"/>
        </w:rPr>
        <w:t>a Társadalmi Megújulás Operatív Program keretében kiírt, az „Innovatív iskolák fejlesztése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ímű </w:t>
      </w:r>
      <w:r>
        <w:rPr>
          <w:rFonts w:cs="Arial" w:ascii="Arial" w:hAnsi="Arial"/>
          <w:bCs/>
          <w:sz w:val="22"/>
          <w:szCs w:val="22"/>
        </w:rPr>
        <w:t>TÁMOP- 3.1.4-12/1/2</w:t>
      </w:r>
      <w:r>
        <w:rPr>
          <w:rFonts w:cs="Arial" w:ascii="Arial" w:hAnsi="Arial"/>
          <w:sz w:val="22"/>
          <w:szCs w:val="22"/>
        </w:rPr>
        <w:t xml:space="preserve"> kódszámú pályázatr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24/2012.(IX.27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kinyilvánította az Európai Autómentes Naphoz való csatlakozási szándékát és felhatalmazta a polgármestert az Európai Autómentes Nap 2012. évi Karta aláírásá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Kartát 2012. október végén a Polgármester aláírásával ellátta, majd megküldésre került a rendezvény lebonyolításáért felelős Minisztérium részér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46/2012.(IX.27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Savaria Turizmus Nonprofit Kft. társasági szerződésének módosításáról döntöt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ótbefizetés szabályozására vonatkozó módosított társasági szerződést a tagok aláírtá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47/2012.(IX.27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jóváhagyta a Szombathelyi Parkfenntartási és Temetkezési Kft. Szervezeti és Működési Szabályzatá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ódosított SZMSZ aláírásra kerül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49/2012.(IX.27.) Kgy. számú határozatában</w:t>
      </w:r>
      <w:r>
        <w:rPr>
          <w:rFonts w:cs="Arial" w:ascii="Arial" w:hAnsi="Arial"/>
          <w:bCs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Közgyűlés a SAVARIA REHAB-TEAM Szociális és Foglalkoztatási Kiemelkedően Közhasznú Nonprofit Kft-nek a Szőllősi sétány 36. szám alatti önkormányzati tulajdonú ingatlanon eszközölt beruházásai alapján a Kft. könyveiben feltüntetett eszközök Szombathely Megyei Jogú Város Önkormányzata részére történő térítés nélküli átadását 2012. január 1-jei időponttal jóváhagy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szközök átvezetése megtörtén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52/2012. (IX. 27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z Önkormányzat fenntartásában lévő általános iskolák, alapfokú művészeti iskolák és gimnáziumok működtetésének 2013. január 1-től történő vállalásával kapcsolatos döntéseket hozott.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Önkormányzat Szervezeti és Működési Szabályzata Oktatási Bizottságra vonatkozó rendelkezéseinek felülvizsgálata megtörtént. A módosítások az önkormányzati Szervezeti és Működési Szabályzat készítésekor figyelembe vételre kerülnek. Az Oktatási Bizottság ügyrendjének módosítására az Önkormányzat Szervezeti és Működési Szabályzatának közgyűlési jóváhagyását követően kerül sor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határozatának megfelelően a középfokú oktatási intézmények által használt ingatlanok oktatáshoz közvetlenül nem kapcsolódó részeinek felmérése Osztályunk részéről megtörtén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53/2012. (IX. 27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szándéknyilatkozatot fogadott el az általános iskolák, alapfokú művészetoktatási intézmények, gimnáziumok működtetésének átvállalásáról.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tabs>
          <w:tab w:val="clear" w:pos="709"/>
          <w:tab w:val="left" w:pos="594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általános és középiskolákat tájékoztattuk a Közgyűlés határozatáró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54/2012. (IX. 27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meghatározta a 2012/13. tanévben induló középiskolai osztályok számát, valamint felhatalmazta az Oktatási Bizottságot a 2013/14. tanévben indítható középiskolai képzések meghatározására.  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középiskolákat tájékoztattuk a Közgyűlés 2012/2013. tanévben indítható képzésekkel kapcsolatos határozatáról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ktatási Bizottság a 2012. október 11-i rendkívüli ülésén döntött a 2013/2014. tanévben meghirdetésre kerülő középiskolai képzésekről. A Bizottság döntéséről tájékoztattuk a középiskoláka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55/2012. (IX. 27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nevelési oktatási intézmények létszám-előirányzatának módosításáról döntött.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étszám-előirányzat módosításával érintett intézmények vezetőit értesítettük a Közgyűlés határozatáról. Az intézményvezetők a szükséges munkáltatói intézkedéseket megtetté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56/2012. (IX. 27.) Kgy. számú határozatában</w:t>
      </w:r>
      <w:r>
        <w:rPr>
          <w:rFonts w:cs="Arial" w:ascii="Arial" w:hAnsi="Arial"/>
          <w:sz w:val="22"/>
          <w:szCs w:val="22"/>
        </w:rPr>
        <w:t xml:space="preserve"> a Közgyűlés az AGORA Szombathelyi Kulturális Központ létszám-előirányzatának csökkentésérő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z AGORA Szombathelyi Kulturális Központ létszám-előirányzatának 2012. október 1. napjával történő módosításáról a Polgármesteri Hivatal Közgazdasági és Adó Osztályának vezetőjét, valamint az AGORA Szombathelyi Kulturális Központ igazgatóját 2012. október 4-én a 60.694/2012. ügyiratszámú levélben értesítettü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58/2012. (IX.27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hozzájárult orvosi feladatok vállalkozás formájában történő ellátásához, jóváhagyta az érintett orvosokkal kötendő megállapodásokat és döntött az Egészségügyi Alapellátó Intézet létszám-előirányzatának ezzel összefüggő csökkentésérő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egállapodások aláírása megtörtént. Az Egészségügyi Alapellátó Intézet létszám-előirányzatának csökkentése a 2012. évi költségvetési rendelet V. számú módosításában kerül átvezetésr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59/2012. (IX. 27.) Kgy. számú határozatában</w:t>
      </w:r>
      <w:r>
        <w:rPr>
          <w:rFonts w:cs="Arial" w:ascii="Arial" w:hAnsi="Arial"/>
          <w:sz w:val="22"/>
          <w:szCs w:val="22"/>
        </w:rPr>
        <w:t xml:space="preserve"> a Közgyűlés a köztisztviselőkre vonatkozó hivatásetikai alapelvek és az etikai eljárások szabályainak elfogadásáról döntö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óth Zoltán, a Szervezési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ivatásetikai alapelvek és az etikai eljárás szabályai a Szombathely Megyei Jogú Város Polgármesteri Hivatala Közszolgálati Szabályzatának módosításáról szóló 10/2012.(V.29.) sz. Jegyzői utasítás 5. sz. mellékletét képezi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63/2012.(IX.27.) Kgy. sz. határozatában</w:t>
      </w:r>
      <w:r>
        <w:rPr>
          <w:rFonts w:cs="Arial" w:ascii="Arial" w:hAnsi="Arial"/>
          <w:bCs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Közgyűlés döntött a Szimfónia Kávézó területének a Szimfonikus Zenekar kezelésébe adásáró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ezelésbe adás és átvétel megtörtént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66/2012. (IX. 27.) Kgy. számú határozatában</w:t>
      </w:r>
      <w:r>
        <w:rPr>
          <w:rFonts w:cs="Arial" w:ascii="Arial" w:hAnsi="Arial"/>
          <w:sz w:val="22"/>
          <w:szCs w:val="22"/>
        </w:rPr>
        <w:t xml:space="preserve"> a Közgyűlés döntött a Vas Megyei Család, Esélyteremtési és Önkéntes Ház elhelyezéséről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yenes használati megállapodást a Szova Zrt. megkötött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67/2012.(IX.27.) Kgy. számú határozatában</w:t>
      </w:r>
      <w:r>
        <w:rPr>
          <w:rFonts w:cs="Arial" w:ascii="Arial" w:hAnsi="Arial"/>
          <w:bCs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Közgyűlés kijelölte a GMG-CAR Kft-t a Jászi Oszkár u. 1. szám alatti üzlethelyiség bérlőjén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eti szerződést a Szova Zrt. megkötött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70/2012. (IX. 27.) Kgy. számú határozatában</w:t>
      </w:r>
      <w:r>
        <w:rPr>
          <w:rFonts w:cs="Arial" w:ascii="Arial" w:hAnsi="Arial"/>
          <w:sz w:val="22"/>
          <w:szCs w:val="22"/>
        </w:rPr>
        <w:t xml:space="preserve"> a Közgyűlés az „Agóra – multifunkcionális közösségi központok és területi közművelődési tanácsadó szolgálat infrastrukturális feltételeinek kialakítása” című pályázat előkészítésével kapcsolatos döntéseket hozott. a 6. pontban a Közgyűlés felkérte a polgármestert és a jegyzőt az AGORA Szombathelyi Kulturális Központra szakmai koncepció és üzleti terv elkészíttetésére. A 7. pontban a Közgyűlés felkérte a polgármestert, hogy a programba bevonni kívánt településekkel, szervezetekkel és a megyei közművelődési szolgáltatóval az együttműködési megállapodást készítse el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6. pont alapján a szakmai koncepció és üzleti terv a jelenlegi Közgyűlésre kerül előterjesztésre. A 7. pont alapján Polgármester úr a 60.701-8/2012. ügyiratszámú levélben 2012. október 19-én levélben kereste meg a programba bevonni kívánt települések polgármestereit és a Megyei Intézményfenntartó Központot. Az együttműködési megállapodás tervezetét a felek a levéllel együtt megkapták. A megállapodások visszaküldésének határideje: 2012. november 30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árolyi Antal építészmérnök örököse Károlyi István közreműködésével eljáró gazdasági társasággal az Önkormányzat – tekintettel a kizárólagos jogra – közbeszerzés, illetve Versenyszabályzat lefolytatásának kötelezettsége nélkül kötött szerződést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73/2012.(IX.27.) Kgy. számú határozatában</w:t>
      </w:r>
      <w:r>
        <w:rPr>
          <w:rFonts w:cs="Arial" w:ascii="Arial" w:hAnsi="Arial"/>
          <w:bCs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Közgyűlés támogatta a Savaria Turizmus Nonprofit Kft. indulását a „Helyi és térségi turisztikai desztinációs menedzsment szervezetek és turisztikai klaszterek létrehozása és fejlesztése” című pályázato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öntés alapján a támogató nyilatkozatot a Kft-nek átadtu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74/2012.(IX.27.) Kgy. számú határozatában</w:t>
      </w:r>
      <w:r>
        <w:rPr>
          <w:rFonts w:cs="Arial" w:ascii="Arial" w:hAnsi="Arial"/>
          <w:bCs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Közgyűlés a gencsapáti 0100/5 hrsz-ú, a söptei 0104/1 és 0104/2 hrsz-ú, valamint a szombathelyi 019/6 hrsz-ú ingatlanoknak a Zeusz Autósport Egyesület részére történő bérbeadását támogat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eti szerződést a SZOVA Zrt. megkötött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83/2012.(IX.27.) Kgy. számú határozatában</w:t>
      </w:r>
      <w:r>
        <w:rPr>
          <w:rFonts w:cs="Arial" w:ascii="Arial" w:hAnsi="Arial"/>
          <w:bCs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Közgyűlés döntött a Vas Megyei Temetkezési Kft-ben a Magyar Államot megillető társasági részesedés ingyenes önkormányzati tulajdonba kerülése iránti igény bejelentésérő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bejelentést megküldtük az MNV Zrt-hez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84/2012.(IX.27.) Kgy. számú határozatába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Közgyűlés döntött a Szombathelyi Parkfenntartási és Temetkezési Kft-nél új könyvvizsgáló választásáró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új könyvvizsgálóval a megbízási szerződést a Szombathelyi Parkfenntartási és Temetkezési kft. megkötötte. A változás a társaság Alapító Okiratában átvezetésre ker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86-389/2012. (IX.27.) Kgy. számú határozataiban</w:t>
      </w:r>
      <w:r>
        <w:rPr>
          <w:rFonts w:cs="Arial" w:ascii="Arial" w:hAnsi="Arial"/>
          <w:sz w:val="22"/>
          <w:szCs w:val="22"/>
        </w:rPr>
        <w:t xml:space="preserve"> a Közgyűlés egyedi hatósági ügyekben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i határozatok alapján a II. fokú határozatok elkészítésre és az ügyfél részére megküldésre kerültek, azokat az ügyfelek átvetté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90/2012.(IX.27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SZERVÍIZ-MIX Kft. útépítési és közművesítési hozzájárulás megfizetésére kötelezésérő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döntése alapján a határozat az ügyfél részére megküldésre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91/2012. (IX. 27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döntött az önkormányzat által adományozható kitüntetésekrő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r. Füzi Judith, a Tisztségviselői Osztály vezetője jelenti: 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itüntető díjak ünnepélyes keretek között Szent Márton napján átadásra kerültek. A kitüntetéseket a felterjesztett személyek átvették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93/2012. (IX. 27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Szombathelyért Közalapítvány új kuratóriumi tagjának megválasztásáról döntö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Tőke Erzsébet, a Jogi és Képviselő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új kuratóriumi tag bejegyzése iránti kérelem a Szombathelyi Törvényszékre benyújtásra kerül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370/2012.(IX.27.) Kgy. számú határozattal döntött a Közgyűlés arról, hogy a TIOP-1.2.1/A-12/1 számú „AGÓRA- multifunkcionális közösségi központok és területi közművelődési tanácsadó szolgálat infrastrukturális feltételinek kialakítása” című pályázat akcióterülete, megvalósulási helyszíne a Művelődési és Sportház legyen. Felkérte a Polgármester Urat, hogy a pályázati dokumentáció alapján a pályázat benyújtásáról szóló döntés kérdéseit terjessze a novemberi Közgyűlés elé. Mivel a pályázat benyújtási határidejét meghosszabbították, egy pontosabb előterjesztés elkészítése érdekében Szakály Szabolcs, a Városfejlesztési Osztály vezetője tájékoztatása alapján azzal a kérelemmel fordulok a Tisztelt Közgyűléshez, a határozat végrehajtásának határidejét szíveskedjen a decemberi Közgyűlésre meghosszabbítani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érem a Tisztelt Közgyűlést, hogy a fenti tájékoztatómban foglaltakat elfogadni szíveskedjék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2. november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: Dr. Gaál Róbert :/</w:t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gyző</w:t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..../2012. (XI. 29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autoSpaceDE w:val="tru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autoSpaceDE w:val="true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lejárt határidejű közgyűlési határozatok végrehajtásáról szóló tájékoztatót elfogadja azzal, hogy a </w:t>
      </w:r>
      <w:r>
        <w:rPr>
          <w:rFonts w:cs="Arial" w:ascii="Arial" w:hAnsi="Arial"/>
          <w:bCs/>
          <w:sz w:val="22"/>
          <w:szCs w:val="22"/>
        </w:rPr>
        <w:t>370/2012.(IX.27.) Kgy. számú határozat 4-8. pontjai végrehajtásának határidejét a decemberi Közgyűlésre módosítja.</w:t>
      </w:r>
    </w:p>
    <w:p>
      <w:pPr>
        <w:pStyle w:val="TextBody"/>
        <w:autoSpaceDE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Gaál Róbert 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42010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9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PMingLiU;Arial Unicode MS" w:hAnsi="PMingLiU;Arial Unicode MS" w:eastAsia="PMingLiU;Arial Unicode MS" w:cs="Wingdings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cs="Times New Roman"/>
      <w:sz w:val="16"/>
      <w:szCs w:val="16"/>
    </w:rPr>
  </w:style>
  <w:style w:type="character" w:styleId="BodyText3Char">
    <w:name w:val="Body Text 3 Char"/>
    <w:basedOn w:val="Bekezdsalapbettpusa"/>
    <w:qFormat/>
    <w:rPr>
      <w:rFonts w:cs="Times New Roman"/>
      <w:sz w:val="16"/>
      <w:szCs w:val="16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DocumentMapChar">
    <w:name w:val="Document Map Char"/>
    <w:basedOn w:val="Bekezdsalapbettpusa"/>
    <w:qFormat/>
    <w:rPr>
      <w:rFonts w:cs="Times New Roman"/>
      <w:sz w:val="2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zvegtrzs">
    <w:name w:val="Szövegtörzs_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17:00Z</dcterms:created>
  <dc:creator>Nárai Erna</dc:creator>
  <dc:description/>
  <cp:keywords/>
  <dc:language>en-US</dc:language>
  <cp:lastModifiedBy>Szabó Ilona</cp:lastModifiedBy>
  <cp:lastPrinted>2012-11-16T11:10:00Z</cp:lastPrinted>
  <dcterms:modified xsi:type="dcterms:W3CDTF">2012-11-22T17:17:00Z</dcterms:modified>
  <cp:revision>2</cp:revision>
  <dc:subject/>
  <dc:title>Szám: 326-9/2003</dc:title>
</cp:coreProperties>
</file>