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5/2012. (XI.29.) Kgy. s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a Szombathely Megyei Jogú Város Önkormányzata vagyonáról, a vagyontárgyak feletti tulajdonosi jogok gyakorlásáról szóló 29/2004. (VI. 30.) sz. rendelet 14. § (1) bekezdésében foglaltak alapján - úgy döntött, hogy az AGORA-Művelődési és Sportházat 2012. december 16. napján, Mága Zoltán művész úr használatába adja jótékonysági koncert megrendezése céljábó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z AGORA Szombathelyi Kulturális Központot, mint az ingatlan vagyonkezelőjét, hogy az ingyenes használati megállapodást Mága Zoltán úrra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 a Városüzemeltetési Osztály vezetője,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Grünwald Stefánia az AGORA Szombathelyi Kulturális Központot      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2. decembe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9:00Z</dcterms:created>
  <dc:creator>Sümeghy Veronika</dc:creator>
  <dc:description/>
  <cp:keywords/>
  <dc:language>en-US</dc:language>
  <cp:lastModifiedBy>Sümeghy Veronika</cp:lastModifiedBy>
  <dcterms:modified xsi:type="dcterms:W3CDTF">2012-12-10T08:49:00Z</dcterms:modified>
  <cp:revision>1</cp:revision>
  <dc:subject/>
  <dc:title>445/2012</dc:title>
</cp:coreProperties>
</file>