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2. november 29-i ülésére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K I E G É S Z I T Ő 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ovember 19-én</w:t>
      </w:r>
      <w:r>
        <w:rPr>
          <w:sz w:val="24"/>
        </w:rPr>
        <w:t xml:space="preserve"> Lazáry Viktor alpolgármester úr részt vett a Vas Megyei Múzeumok Igazgatósága és a Berzsenyi Dániel Könyvtár átadás – átvételével kapcsolatos egyeztetésen Dr. Hatházi Gábor főosztályvezető-helyettes úrral (Emberi Erőforrások Minisztériuma), a polgármesteri irodába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November 20-án</w:t>
      </w:r>
      <w:r>
        <w:rPr>
          <w:rFonts w:cs="Arial" w:ascii="Arial" w:hAnsi="Arial"/>
        </w:rPr>
        <w:t xml:space="preserve"> Dr. Takátsné dr. Tenki Mária tanácsnok asszony a Szombathelyi Televízió „Műhely” című műsorában beszélt a Tours városában tett látogatás eseményeirő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tartott Varga Jenő úrral, a Városi Diáksport Bizottság elnökével az alpolgármesteri irodában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vember 21-én</w:t>
      </w:r>
      <w:r>
        <w:rPr>
          <w:rStyle w:val="StrongEmphasis"/>
          <w:rFonts w:cs="Arial" w:ascii="Arial" w:hAnsi="Arial"/>
          <w:b w:val="false"/>
        </w:rPr>
        <w:t xml:space="preserve"> Marton Zsolt alpolgármester úr tárgyalt a Habitat for Humanity Magyarország és a Városkutatás Kft. képviselőivel. </w:t>
      </w:r>
      <w:r>
        <w:rPr>
          <w:rFonts w:cs="Arial" w:ascii="Arial" w:hAnsi="Arial"/>
        </w:rPr>
        <w:t>Négy város, köztük Szombathely is részt vesz a „Szociális lakásügynökségek bevezetése Magyarországon” című programban. A modell alternatív megoldást nyújt a szociális bérlakásszektor igény szerinti bővítéséhez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 tanácsnok asszony az Oladi Általános Művelődési Központ Színháztermében tartott Jubileumi Gálaműsort nyitotta meg.  Az Általános Művelődési Központ ötéves, a Teleki Blanka Középiskola és Szakiskola, valamint a Simon István Utcai Általános Iskola 25 éves, a Ruhaipari Tanműhely 20 éves és  a Nyitra Utcai Általános Iskola és Művelődési Ház 55 éves évfordulóját ünnepelté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Samsung Electronics Magyar Zrt., a „Smart Sport a Gyermekekért” elnevezésű jótékonysági kampánya keretében 5 millió forint értékű informatikai és egyéb eszközzel támogatja a programban részt vett Szombathelyi Sportiskolát, a Dobó SE-t és az általános iskolákat. </w:t>
      </w:r>
      <w:r>
        <w:rPr>
          <w:rFonts w:cs="Arial" w:ascii="Arial" w:hAnsi="Arial"/>
        </w:rPr>
        <w:t xml:space="preserve">A 2012. június 1-jén indult kampány lezárásaként a Samsung képviselője Lazáry Viktor alpolgármester úrral közösen átadta a szervezeteknek a felajánlott Samsung készülékeket.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 PNH Production Network Hungary Kft.-nél tett látogatást Vasváron a Nyugat-Pannon Járműipari és Mechatronikai Központ kapcsá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Doszpoth Attilával, zalaegerszeg város alpolgármesterével tárgyalt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November 22-én</w:t>
      </w:r>
      <w:r>
        <w:rPr>
          <w:rFonts w:cs="Arial" w:ascii="Arial" w:hAnsi="Arial"/>
        </w:rPr>
        <w:t xml:space="preserve"> Dr. Takátsné dr. Tenki Mária tanácsnok asszony a Vas Megyei Civil Információs Centrum és a Vas Megyei Önkéntes Centrum által szervezett </w:t>
      </w:r>
      <w:r>
        <w:rPr>
          <w:rFonts w:cs="Arial" w:ascii="Arial" w:hAnsi="Arial"/>
          <w:bCs/>
        </w:rPr>
        <w:t xml:space="preserve">ÁROP-1.1.14-2012-2012-0015 </w:t>
      </w:r>
      <w:r>
        <w:rPr>
          <w:rFonts w:cs="Arial" w:ascii="Arial" w:hAnsi="Arial"/>
          <w:iCs/>
        </w:rPr>
        <w:t xml:space="preserve">azonosító számú </w:t>
      </w:r>
      <w:r>
        <w:rPr>
          <w:rFonts w:cs="Arial" w:ascii="Arial" w:hAnsi="Arial"/>
          <w:bCs/>
        </w:rPr>
        <w:t xml:space="preserve">Civil Információs Centrum kialakítása Vas megyében </w:t>
      </w:r>
      <w:r>
        <w:rPr>
          <w:rFonts w:cs="Arial" w:ascii="Arial" w:hAnsi="Arial"/>
          <w:iCs/>
        </w:rPr>
        <w:t xml:space="preserve">című projekt </w:t>
      </w:r>
      <w:r>
        <w:rPr>
          <w:rFonts w:cs="Arial" w:ascii="Arial" w:hAnsi="Arial"/>
          <w:bCs/>
          <w:iCs/>
        </w:rPr>
        <w:t>partnerség építő workshopján vett részt a Herényiek Házában.</w:t>
      </w:r>
    </w:p>
    <w:p>
      <w:pPr>
        <w:pStyle w:val="Defaul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 xml:space="preserve">Marton Zsolt és Lazáry Viktor alpolgármester urak a Városházán fogadták Guzmics Richardot, a Haladás futballistáját, aki a Norvégia elleni meccsen bemutatkozhatott a felnőtt válogatottban. A városvezetők gratuláltak a zöldfehérek középhátvédjének és edzőjének. 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és Dr. Takátsné Dr. Tenki Mária tanácsnok asszony részt vett az Oladi Nyugdíjas Klub megalakulásának 30. évfordulóján, a Somogyi Vendéglőb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Marton Zsolt alpolgármester úr 4,5 millió forint értékű autótechnikai berendezést adott át ünnepélyes keretek között a Szombathelyi Műszaki Szakképző Iskola és Kollégium Savaria Szakképző Iskolája szakmai napjá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</w:rPr>
        <w:t>Dr. Takátsné dr. Tenki Mária tanácsnok asszony megbeszélést tartott Torjay Valter művészettörténésszel, a szombathelyi Szent Márton temető, mint várostörténeti emlékhely helyzetérő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Kromberg &amp; Schubert Kft.-nél tárgyalt Pontyos Szilvia gazdasági és személyügyi vezetővel Kőszegen a Nyugat-Pannon Járműipari és Mechatronikai Központ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Raiffeisen Bank évzáró Client Party-ján vett részt Budapest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Cs/>
        </w:rPr>
        <w:t>November 23-án</w:t>
      </w:r>
      <w:r>
        <w:rPr>
          <w:rFonts w:cs="Arial" w:ascii="Arial" w:hAnsi="Arial"/>
          <w:bCs/>
          <w:iCs/>
        </w:rPr>
        <w:t xml:space="preserve"> Dr. Takátsné dr. Tenki Mária tanácsnok asszony a Magyar Turizmus Zrt. által szervezett Ízek, imák – Nyugat-Dunántúl című régiós turisztikai rendezvényt nyitotta meg a Városházán.</w:t>
      </w:r>
    </w:p>
    <w:p>
      <w:pPr>
        <w:pStyle w:val="Defaul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Budapeste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madik alkalommal szervezett disznóvágást a Szombathelyi Horvát Nemzetiségi Önkormányzat, a Szombathelyi Német Nemzetiségi Önkormányzat, a Szombathelyi Horvátok Egyesületével közösen a Váci iskola udvarán, ahol Marton Zsolt alpolgármester úr is részt vett a 152 kilogram súlyú, Szentpéterfán nevelt sertés feldolgozásában. A bemutatót a Váci Mihály Általános Iskola, a Reguly Antal Általános Iskola és a Reményik Sándor Evangélikus Általános Iskola diákjai tekintették meg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beszédet mondott és koszorúzott Éhen Gyula szobránál, Éhen Gyula születésének 159. évfordulóján.</w:t>
      </w:r>
    </w:p>
    <w:p>
      <w:pPr>
        <w:pStyle w:val="Default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</w:rPr>
        <w:t>Dr. Takátsné dr. Tenki Mária tanácsnok asszony az AGORA Művelődési és Sportházban egyeztetett Grünwald Stefánia igazgatónővel, a decemberi jótékonysági koncert szervezési munkálatairó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Cs/>
        </w:rPr>
        <w:t>November 24-én</w:t>
      </w:r>
      <w:r>
        <w:rPr>
          <w:rFonts w:cs="Arial" w:ascii="Arial" w:hAnsi="Arial"/>
          <w:bCs/>
          <w:iCs/>
        </w:rPr>
        <w:t xml:space="preserve"> Dr. Takátsné dr. Tenki Mária tanácsnok asszony </w:t>
      </w:r>
      <w:r>
        <w:rPr>
          <w:rStyle w:val="St1"/>
          <w:rFonts w:cs="Arial" w:ascii="Arial" w:hAnsi="Arial"/>
          <w:color w:val="222222"/>
        </w:rPr>
        <w:t>a Savaria Ifjúsági Centrum és a Folt-Mix csoport által szervezett "</w:t>
      </w:r>
      <w:r>
        <w:rPr>
          <w:rStyle w:val="St1"/>
          <w:rFonts w:cs="Arial" w:ascii="Arial" w:hAnsi="Arial"/>
          <w:bCs/>
        </w:rPr>
        <w:t>Foltokba öltött szeretet</w:t>
      </w:r>
      <w:r>
        <w:rPr>
          <w:rStyle w:val="St1"/>
          <w:rFonts w:cs="Arial" w:ascii="Arial" w:hAnsi="Arial"/>
          <w:color w:val="222222"/>
        </w:rPr>
        <w:t>" című kiállítását nyitotta meg az Oladi Általános Művelődési Központban.</w:t>
      </w:r>
    </w:p>
    <w:p>
      <w:pPr>
        <w:pStyle w:val="Default"/>
        <w:jc w:val="both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Default"/>
        <w:jc w:val="both"/>
        <w:rPr>
          <w:rFonts w:ascii="Arial" w:hAnsi="Arial" w:cs="Arial"/>
          <w:color w:val="222222"/>
        </w:rPr>
      </w:pPr>
      <w:r>
        <w:rPr>
          <w:rStyle w:val="St1"/>
          <w:rFonts w:cs="Arial" w:ascii="Arial" w:hAnsi="Arial"/>
          <w:b/>
          <w:color w:val="222222"/>
        </w:rPr>
        <w:t>November 26-án</w:t>
      </w:r>
      <w:r>
        <w:rPr>
          <w:rStyle w:val="St1"/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</w:rPr>
        <w:t>Dr. Takátsné dr. Tenki Mária tanácsnok asszony Feiszt Györggyel, a Szent Márton Európai Kulturális Útvonal Magyarországi Tanácsának képviselőjével tárgyalt az egyesület tevékenységéről, valamint a Szent Márton ereklyék hazahozatalának lehetőségéről.</w:t>
      </w:r>
    </w:p>
    <w:p>
      <w:pPr>
        <w:pStyle w:val="Default"/>
        <w:jc w:val="both"/>
        <w:rPr>
          <w:rStyle w:val="St1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képviselői fogadóórát tartot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November 27-én</w:t>
      </w:r>
      <w:r>
        <w:rPr>
          <w:sz w:val="24"/>
        </w:rPr>
        <w:t xml:space="preserve"> Lazáry Viktor alpolgármester úr Budapeste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Takács Györggyel, a Türr István Szakképző Központ igazgatój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LuK Savaria Kft.-né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Hivessy Gézával, az ANTRO Nonprofit Kft. vezetőjéve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rStyle w:val="St1"/>
          <w:rFonts w:cs="Arial" w:ascii="Arial" w:hAnsi="Arial"/>
          <w:b/>
          <w:color w:val="222222"/>
        </w:rPr>
        <w:t>November 28-án</w:t>
      </w:r>
      <w:r>
        <w:rPr>
          <w:rStyle w:val="St1"/>
          <w:rFonts w:cs="Arial" w:ascii="Arial" w:hAnsi="Arial"/>
          <w:color w:val="222222"/>
        </w:rPr>
        <w:t xml:space="preserve"> Dr. Takátsné dr. Tenki Mária tanácsnok asszony képviselői fogadóórát tartott a Városházán.</w:t>
      </w:r>
    </w:p>
    <w:p>
      <w:pPr>
        <w:pStyle w:val="Default"/>
        <w:jc w:val="both"/>
        <w:rPr>
          <w:rStyle w:val="St1"/>
          <w:rFonts w:ascii="Arial" w:hAnsi="Arial" w:cs="Arial"/>
          <w:color w:val="222222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helyszíni sajtótájékoztatót tartott a Károlyi Antal utca járdaavatá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Vas Megyei Területfejlesztési Konzultációs Fórumon, a Megyeház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kispályás bajnokság helyezettjei díjkiosztásán, a Szabadidősport Szövetség szervezés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Vas Megyei Kereskedelmi és Iparkamara Tagozati ülésén vett rész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both"/>
        <w:rPr/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2. november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/: Dr. Puskás Tivadar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  <w:jc w:val="left"/>
    </w:pPr>
    <w:rPr>
      <w:rFonts w:ascii="Georgia" w:hAnsi="Georgia" w:cs="Georgia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6:00Z</dcterms:created>
  <dc:creator>Varga Krisztina</dc:creator>
  <dc:description/>
  <cp:keywords/>
  <dc:language>en-US</dc:language>
  <cp:lastModifiedBy>galffyne.annamaria</cp:lastModifiedBy>
  <cp:lastPrinted>2012-11-28T09:27:00Z</cp:lastPrinted>
  <dcterms:modified xsi:type="dcterms:W3CDTF">2012-11-28T08:31:00Z</dcterms:modified>
  <cp:revision>15</cp:revision>
  <dc:subject/>
  <dc:title>A határozati javaslatokat törvényességi szempontból megvizsgáltam:</dc:title>
</cp:coreProperties>
</file>