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z Egészségügyi Szakmai Bizottság 5 igen szavazattal, ellenszavazat és tartózkodás nélkül az alábbi határozatot hozt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7/2012. (XI.28.) ESz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Az Egészségügyi Szakmai Bizottság a Szombathely Déli Városrész Egészségügyéért Közhasznú Alapítvány támogatási kérelmét megtárgyalta, és 61.000,- Ft összegű támogatást biztosítását javasolja a Közgyűlésnek a 2012. évi költségvetés Egészségügyi ágazat kiadásai „Egészségügyi dolgozók kitüntetése” tételsor terhére a „déli városrész karácsonyi ünnepségének” megrendezéséhez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Prugberger Emil, az Egészségügyi Szakmai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, az Egészségügyi és Közszolgálati Osztály vezetője/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41:00Z</dcterms:created>
  <dc:creator>Nagy Anikó dr.</dc:creator>
  <dc:description/>
  <cp:keywords/>
  <dc:language>en-US</dc:language>
  <cp:lastModifiedBy>Nagy Anikó dr.</cp:lastModifiedBy>
  <dcterms:modified xsi:type="dcterms:W3CDTF">2012-12-04T09:41:00Z</dcterms:modified>
  <cp:revision>2</cp:revision>
  <dc:subject/>
  <dc:title>Az Egészségügyi Szakmai Bizottság 5 igen szavazattal, ellenszavazat és tartózkodás nélkül az alábbi határozatot hozta:</dc:title>
</cp:coreProperties>
</file>