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Egészségügyi Szakmai Bizottság az Egészségügyi Alapellátó Intézet 2013. évi felújítási, karbantartási és javítási igényeiről szóló előterjesztést megtárgyalta, és azt az előterjesztés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javasolja, hogy Szombathely Megyei Jogú Város Önkormányzata 2013. évi költségvetésének megalkotásakor kerüljön betervezésre a rendelők felújítási, karbantartási és javítási költség igénye az egészségügyi ágazat kiadásai köz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3. évi költségvetés elfog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00Z</dcterms:created>
  <dc:creator>Nagy Anikó dr.</dc:creator>
  <dc:description/>
  <cp:keywords/>
  <dc:language>en-US</dc:language>
  <cp:lastModifiedBy>Nagy Anikó dr.</cp:lastModifiedBy>
  <dcterms:modified xsi:type="dcterms:W3CDTF">2012-12-04T09:41:00Z</dcterms:modified>
  <cp:revision>2</cp:revision>
  <dc:subject/>
  <dc:title>Az Egészségügyi Szakmai Bizottság 5 igen szavazattal, ellenszavazat és tartózkodás nélkül az alábbi határozatot hozta:</dc:title>
</cp:coreProperties>
</file>