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z Egészségügyi Szakmai Bizottság 5 igen szavazattal, ellenszavazat és tartózkodás nélkül az alábbi határozatot hoz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65/2012. (XI.28.) ESzB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Egészségügyi Szakmai Bizottság a „Javaslat a felnőtt háziorvosi rendelési idők 2013. január 1. napjától történő módosítására” című előterjesztést megtárgyalta, és a határozati javaslatot azzal a módosítással javasolja elfogadásra a Közgyűlésnek, hogy Dr. Rózsás László és Dr. Birosz Béla szerdai rendelési ideje 13.00 órától 17.00 óráig, míg a pénteki rendelési ideje 13.00 órától 16.00 óráig kerüljön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Prugberger Emil, az Egészségügyi Szakmai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/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, az Egészségügyi és Közszolgálati Osztály vezetője/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  <w:tab/>
        <w:t>2012. november havi Közgyűl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40:00Z</dcterms:created>
  <dc:creator>Nagy Anikó dr.</dc:creator>
  <dc:description/>
  <cp:keywords/>
  <dc:language>en-US</dc:language>
  <cp:lastModifiedBy>Nagy Anikó dr.</cp:lastModifiedBy>
  <dcterms:modified xsi:type="dcterms:W3CDTF">2012-12-04T09:41:00Z</dcterms:modified>
  <cp:revision>4</cp:revision>
  <dc:subject/>
  <dc:title>Az Egészségügyi Szakmai Bizottság 5 igen szavazattal, ellenszavazat és tartózkodás nélkül az alábbi határozatot hozta:</dc:title>
</cp:coreProperties>
</file>