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Egészségügyi Szakma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/</w:t>
      </w:r>
      <w:r>
        <w:rPr>
          <w:sz w:val="22"/>
          <w:szCs w:val="22"/>
        </w:rPr>
        <w:t>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2. november 29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 felnőtt háziorvosi rendelési idők 2013. január 1. napjától történő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A szóban forgó megállapodások értelmében a rendelési idő módosításához közgyűlési hozzájárulás szükséges. A házi gyermekorvosok, valamint a fogorvosok nem kívánják módosítani 2013. év vonatkozásában a Közgyűlés által korábban jóváhagyott rendelési idejüket, így változatlanul, a 2012. január 1. napjától érvényes időbeosztás szerint rendelnek 2013. évben is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cs="Arial"/>
        </w:rPr>
      </w:pPr>
      <w:r>
        <w:rPr/>
        <w:t xml:space="preserve">Az előterjesztés melléklete a felnőtt háziorvosok rendelési idejének módosítására vonatkozó, az érintett háziorvosokkal egyeztetett, az eddigiekkel megegyező időtartamú javaslatot tartalmazza. A felnőtt háziorvosok 2013. január 1. napjától érvényes rendelési ideje az </w:t>
      </w:r>
      <w:r>
        <w:rPr>
          <w:rFonts w:cs="Arial"/>
        </w:rPr>
        <w:t xml:space="preserve">önálló orvosi tevékenységről szóló 2000. évi II. törvény 2/B. § (1) bekezdésében előírtaknak megfelelően a 2013. január 1. napjától kötendő háziorvosi megállapodás 2. számú mellékletét fogja kép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2. novembe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2. (XI. 29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megtárgyalta a felnőtt háziorvosi rendelési idők 2013. január 1. napjától történő módosítására tett javaslatot, és azt az előterjesztés mellékletében foglaltak szerinti tartalomma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hatalmazza a polgármestert és az Egészségügyi Alapellátó Intézet igazgatóját, hogy a felnőtt háziorvosokkal 2013. január 1. napjától megkötendő megállapodást a jelen előterjesztés rendelési időkre vonatkozó mellékletével írja al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(1. pont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2012. december 31. (2. pont vonatkozásáb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Horváth Judit</dc:creator>
  <dc:description/>
  <cp:keywords/>
  <dc:language>en-US</dc:language>
  <cp:lastModifiedBy>Halászné Józsa Erika</cp:lastModifiedBy>
  <cp:lastPrinted>2012-11-15T08:58:00Z</cp:lastPrinted>
  <dcterms:modified xsi:type="dcterms:W3CDTF">2012-11-15T11:46:00Z</dcterms:modified>
  <cp:revision>17</cp:revision>
  <dc:subject/>
  <dc:title/>
</cp:coreProperties>
</file>