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4/2012. (XI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Javaslat háziorvosi és fogorvosi megállapodások jóváhagyására” című előterjesztést megtárgyalta, és a határozati javaslatot azzal a módosítással javasolja a Közgyűlésnek elfogadásra, hogy az előterjesztés 1. sz. mellékletében a 11. pont, a 2. sz. mellékletében a 13. pont, a 3. sz. mellékletében a 14. pont, a 4. sz. mellékletében a 18. pont, az 5. sz. mellékletében a 23. pont alatt szereplő, azonnali felmondásra vonatkozó rendelkezés kerüljön törlésre a megállapodás-tervezetek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nov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0:00Z</dcterms:created>
  <dc:creator>Nagy Anikó dr.</dc:creator>
  <dc:description/>
  <cp:keywords/>
  <dc:language>en-US</dc:language>
  <cp:lastModifiedBy>Nagy Anikó dr.</cp:lastModifiedBy>
  <dcterms:modified xsi:type="dcterms:W3CDTF">2012-12-04T09:40:00Z</dcterms:modified>
  <cp:revision>2</cp:revision>
  <dc:subject/>
  <dc:title>Az Egészségügyi Szakmai Bizottság 5 igen szavazattal, ellenszavazat és tartózkodás nélkül az alábbi határozatot hozta:</dc:title>
</cp:coreProperties>
</file>