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12. (……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Önkormányzata Közgyűlése az egészségügyről szóló 1997. évi CLIV. törvény 152. § (2) bekezdésé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1. melléklet a 14/2002. (VI.20.) önkormányzati rendelethez helyébe az 1. 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2. melléklet a 14/2002. (VI.20.) önkormányzati rendelethez helyébe a 2. 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3. §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3. melléklet a 14/2002. (VI.20.) önkormányzati rendelethez helyébe a 3. melléklet lép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5. melléklet a 14/2002. (VI.20.) önkormányzati rendelethez helyébe az 5. 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 rendelet a kihirdetését követő napon lép hatály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Gaál Róbert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város egészségügyi alapellátási körzeteiről szóló 14/2002. (VI.20.) önkormányzati rendelet módosítás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. mellékletének módosítása az újonnan létrejött, illetve a megszüntetésre került közterületek átvezetése miatt szükség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2. mellékletének módosítása az újonnan létrejött, illetve a megszüntetésre került közterületek átvezetése miatt szükség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3. mellékletének módosítása az újonnan létrejött, illetve a megszüntetésre került közterületek átvezetése miatt szükség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5. mellékletének módosítása az újonnan létrejött, illetve a megszüntetésre került közterületek átvezetése miatt, valamint az oktatási intézmények 2012. évi átszervezése és elnevezésének megváltozása miatt szükség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6:00Z</dcterms:created>
  <dc:creator>Halászné Józsa Erika</dc:creator>
  <dc:description/>
  <cp:keywords/>
  <dc:language>en-US</dc:language>
  <cp:lastModifiedBy>Halászné Józsa Erika</cp:lastModifiedBy>
  <cp:lastPrinted>2012-11-13T08:52:00Z</cp:lastPrinted>
  <dcterms:modified xsi:type="dcterms:W3CDTF">2012-11-13T07:54:00Z</dcterms:modified>
  <cp:revision>7</cp:revision>
  <dc:subject/>
  <dc:title>SZOMBATHELY MEGYEI JOGÚ VÁROS ÖNKORMÁNYZATA KÖZGYŰLÉSÉNEK</dc:title>
</cp:coreProperties>
</file>