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2. november 29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ről szóló 1997. évi CLIV. törvény 152. § (2) bekezdése úgy rendelkezik, hogy a települési önkormányzat képviselő-testülete állapítja meg és alakítja ki az egészségügyi alapellátás (felnőtt háziorvos, házi gyermekorvos, fogászat, ügyelet, védőnő, ifjúság-egészségügy) körzeteit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óban forgó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>14/2002. (VI.20.) rendeletét (a továbbiakban: önkormányzati rendele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önkormányzati rendelet módosítását indokolja, hogy a legutóbbi módosítás óta Szombathely Megyei Jogú Város közigazgatási területén a Hatósági Osztály tájékoztatása alapján 2 új közterület jött létre (Erdei Iskola utca, Tóth Géza tér), melyek körzetekbe való besorolása szükségszerű. Előzőek mellett 3 közterület (Ferdinánd major, Károly major, Rádióállomás) került megszüntetésre, melyek körzetekből való törlése szükségszerű. Az egyes oktatási intézmények átszervezése, valamint elnevezésének megváltozása miatt szintén szükséges módosítani az önkormányzati rendeletet. A védőnői szolgálato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rintő változások is átvezetésre kerültek a rendelet 5. számú mellékletében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 - a 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hatásvizsgálati lap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nek megfelelően módosításra kerül az önkormányzati rendelet felnőtt háziorvosi szolgálat körzetbeosztásáról szóló 1. melléklete, a házi gyermekorvosi szolgálat körzetbeosztásáról szóló 2. melléklete, a fogorvosi szolgálat körzetbeosztásáról szóló 3. melléklete, valamint a védőnői szolgálat körzetbeosztásáról szóló 5. melléklete, míg az ügyeletről szóló 4. melléklet és az iskola-egészségügyi ellátás körzetbeosztásáról szóló 6. melléklet változatla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jük a Tisztelt Közgyűlést, hogy a rendelet-tervezetet megtárgyalni, és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november „    ”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/:</w:t>
      </w:r>
      <w:r>
        <w:rPr>
          <w:rFonts w:cs="Arial" w:ascii="Arial" w:hAnsi="Arial"/>
          <w:b/>
          <w:bCs/>
        </w:rPr>
        <w:t xml:space="preserve"> Dr. Puskás Tivadar </w:t>
      </w:r>
      <w:r>
        <w:rPr>
          <w:rFonts w:cs="Arial" w:ascii="Arial" w:hAnsi="Arial"/>
          <w:bCs/>
          <w:lang w:val="en-US" w:eastAsia="en-US"/>
        </w:rPr>
        <w:t xml:space="preserve">:/    </w:t>
      </w:r>
      <w:r>
        <w:rPr>
          <w:rFonts w:cs="Arial" w:ascii="Arial" w:hAnsi="Arial"/>
          <w:b/>
          <w:bCs/>
          <w:lang w:val="en-US" w:eastAsia="en-US"/>
        </w:rPr>
        <w:t xml:space="preserve">                             </w:t>
        <w:tab/>
        <w:tab/>
      </w:r>
      <w:r>
        <w:rPr>
          <w:rFonts w:cs="Arial" w:ascii="Arial" w:hAnsi="Arial"/>
          <w:bCs/>
          <w:lang w:val="en-US" w:eastAsia="en-US"/>
        </w:rPr>
        <w:t xml:space="preserve">/: </w:t>
      </w:r>
      <w:r>
        <w:rPr>
          <w:rFonts w:cs="Arial" w:ascii="Arial" w:hAnsi="Arial"/>
          <w:b/>
          <w:bCs/>
          <w:lang w:val="en-US" w:eastAsia="en-US"/>
        </w:rPr>
        <w:t xml:space="preserve">Dr. Gaál Róbert </w:t>
      </w:r>
      <w:r>
        <w:rPr>
          <w:rFonts w:cs="Arial" w:ascii="Arial" w:hAnsi="Arial"/>
          <w:bCs/>
          <w:lang w:val="en-US" w:eastAsia="en-US"/>
        </w:rPr>
        <w:t>:/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rFonts w:ascii="Arial" w:hAnsi="Arial" w:cs="Arial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Horváth Judit</dc:creator>
  <dc:description/>
  <cp:keywords/>
  <dc:language>en-US</dc:language>
  <cp:lastModifiedBy>Halászné Józsa Erika</cp:lastModifiedBy>
  <cp:lastPrinted>2012-11-12T12:31:00Z</cp:lastPrinted>
  <dcterms:modified xsi:type="dcterms:W3CDTF">2012-11-16T07:44:00Z</dcterms:modified>
  <cp:revision>18</cp:revision>
  <dc:subject/>
  <dc:title/>
</cp:coreProperties>
</file>