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2/2012. (XI.28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„A Vas Megyei Kormányhivatal Népegészségügyi Szakigazgatási Szervének tájékoztatója Szombathely Megyei Jogú Város 2011. évi népegészségügyi helyzetéről” című előterjesztést megtárgyalta, és a tájékoztatót elfogadásra javasolja a Közgyűlésn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2012. november hav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40:00Z</dcterms:created>
  <dc:creator>Nagy Anikó dr.</dc:creator>
  <dc:description/>
  <cp:keywords/>
  <dc:language>en-US</dc:language>
  <cp:lastModifiedBy>Nagy Anikó dr.</cp:lastModifiedBy>
  <dcterms:modified xsi:type="dcterms:W3CDTF">2012-12-04T09:40:00Z</dcterms:modified>
  <cp:revision>2</cp:revision>
  <dc:subject/>
  <dc:title>Az Egészségügyi Szakmai Bizottság 5 igen szavazattal, ellenszavazat és tartózkodás nélkül az alábbi határozatot hozta:</dc:title>
</cp:coreProperties>
</file>