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…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Szervezeti és Működési Szabályzatáról szóló 15/2012.(VI.0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35.§ (2) bekezdés c. ) pontja értelmében a polgármester a jegyző javaslatára előterjesztést nyújt be az önkormányzati hivatal belső szervezeti tagozódásának meghatározására. A járási hivatalok kialakítása, valamint a köznevelés területén bekövetkező közigazgatási változásokra tekintettel nem csak államigazgatási, és az azokhoz csatlakozó funkcionális feladatok, hanem az azt végző, a polgármesteri hivataloknál foglalkoztatott köztisztviselők is elkerülnek 2013. január 1. napjáét követően a hivataltól. A polgármesteri hivatal azonban ezt követően is megmarad a képviselő-testület hivatalaként, ahol változatlan színvonalon kell biztosítani a munkát. Ennek érdekében a hivatal átszervezésére tartalmaz javaslatot a terveze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1:00Z</dcterms:created>
  <dc:creator>Tőke Erzsébet dr.</dc:creator>
  <dc:description/>
  <cp:keywords/>
  <dc:language>en-US</dc:language>
  <cp:lastModifiedBy>Tőke Erzsébet dr.</cp:lastModifiedBy>
  <dcterms:modified xsi:type="dcterms:W3CDTF">2012-11-19T07:31:00Z</dcterms:modified>
  <cp:revision>1</cp:revision>
  <dc:subject/>
  <dc:title>INDOKOLÁS</dc:title>
</cp:coreProperties>
</file>