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űszaki leírá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fizetőparkolási övezet bővítésének forgalomtechnikai tervéhe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zmén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1 novemberében született 47/2011. (XI.24.) Kgy. sz. határozatában Szombathely Megyei Jogú Város Közgyűlése felkérte a SZOVA Zrt-t, mint a fizetőparkolási rendszer üzemeltetőjét, hogy a novemberi közgyűlésen hozott döntés értelmében a fizetőparkolási rendszer bővítésének megvalósításához szükséges intézkedéseket végezze el. A bővítés első lépése a forgalomtechnikai terv elkészíttetése, melyet csak előzetes telítettségi vizsgálatok után lehet elvégezni, ha annak eredménye a törvényi kritériumoknak megfelel. A kihasználtság mérését az Üzemeltető elvégeztette, mely alapján a területek a fizetőparkolási rendszerbe bevon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Üzemeltető (Megbízó) által előírt tervezői felada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őnek a vizsgált utcák forgalomtechnikai felülvizsgálatát el kell végeznie a fizetőparkolók kialakításának szempontjából, majd forgalomtechnikai tervet kell készíteni azokon az útszakaszokon, ahol parkolóhelyek kijelölése a szakmai előírások, szabályok figyelembevételével megoldható, különös tekintettel a Közúti közlekedésről szóló 1988. évi I. törvényre, az 1/1975. KPM-BM együttes rendeletre (KRESZ) és a 20/1984. (XII.21.) KM rendele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rgalomtechnikai tervben fel kell tüntetni a parkolójegy-kiadó automaták tervezett helyeit is, figyelembe véve a 20/1984. (XII.21.) KM rendelet mellékletének IX. fejezet 35.11 bekezdésében előírtakat. „A 35.10. pont b) alpontjában említett esetben a várakozást ellenőrző órát minden várakozóhelyhez el kell helyezni, jegykiadó automaták elhelyezésénél biztosítani kell, hogy a parkolóhelyek legalább 80 %-ától az automata 75 méteres gyaloglással elérhető legye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zsgálandó terüle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útállomás és környék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>Szelestey utca (Vörösmarty u. és Éhen Gy. tér között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Éhen Gy. tér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asút utca (Semmelweis u. és Éhen Gy. tér közöt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MIK és környék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Hollán E. u. (Sörház u. és a Kiskar u. között az iskola előtt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dy tér (autóbusz pályaudvar mögött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MIK és a kollégium közötti nagy belső parkoló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Megrendelővel történt egyeztetés alapján a tervezett fizetőparkolók II. díjövezetbe (sárga övezet) fognak tartozn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zsgált útszakaszok meglévő és tervezett parkolóhely kialakítása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lestey utca (Vörösmarty u. és Éhen Gy. tér között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glévő állapo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hen Gy. tér és a Nádasdy utca között a járdára félkerekes felállással történik a parkolás az utca déli oldal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ádasdy utca és a Welther K. utca között az északi oldalon a kiemelt szegély mellett parkolnak az autók, míg a déli oldalon a járdára félkerekes felállással lehetséges a parkol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Welther K. utca és a Vörösmarty utca közötti szakaszon, a déli oldalon lehet félkerekes felállással park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vezett állapo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Éhen Gy. tér és a Nádasdy utca közötti szakaszon, a déli oldalon, a döntött szegély mellé, az útburkolatra felfestve kerülnek kialakításra a fizetőparkolók. Így több parkolóhely alakítható ki, mint a félkerekes felállással a fák közelsége miatt. Ezen a szakaszon a tervek alapján 15 darab fizető parkolóhely alakítható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ádasdy utca és a Welther K. utca közötti szakaszon a meglévő állapotnak megfelelően lesz felfestéssel kialakítva a fizetőparkoló. Itt 26 fizető parkolóhely és 1 darab (meglévő állapotnak megfelelően) mozgáskorlátozott parkolóhely alakítható k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Welther K. utca és a Vörösmarty utca közötti szakaszon az északi oldalon, a kiemelt szegély mellett 5 darab, míg a déli oldalon a járdára félkerekes felállással 3 darab fizető parkolóhely kerül kialak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lestey utcában kialakítandó fizető parkolókat az FT-1/a. és FT-1/b. rajzszámú helyszínrajzok ábrázolják, feltüntetve a szükséges szegélydöntésekkel együ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hen Gy. tér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glévő állapo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útállomás előtt a keleti oldalon 30 perces várakozási időtartammal, a gépjármű első szélvédője mögött elhelyezett jelzőtárcsa kihelyezésével lehet várakozni. Ezeket a parkolókat elsősorban a vonatokhoz kivitt, illetve vonattal érkező diákok szülei veszik igény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yugati oldalon a zöldterület körül merőleges beállással várakoznak a gépjárművek. Itt (Vasútállomás épületével szemközt) 2 darab mozgáskorlátozott parkolóhely is kialak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szaki oldalon, a 7., 8. számú házak előtt a kiemelt szegély mellett, párhuzamos parkolások alakultak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vezett állapo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útállomás épülete előtt a keleti oldalon továbbra is megmarad a 30 perces ingyenes várakozás lehetősége a kerékpártárolók előtt további 4 darab párhuzamos parkolóhely kialakításával. A parkolóhelyek felfestéssel lesznek kialakí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öldterület körül, illetve a 4., 5., 7. és 8. számú házak előtt kialakítandó parkolókat az FT-2. számú helyszínrajz tartalmazza. Az Éhen Gy. téren 30 darab új fizető parkolóhely lesz kialakítva további 2 darab mozgáskorlátozott parkolóhellyel együ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sút utca (Semmelweis u. és Éhen Gy. tér közöt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glévő állapo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a Vasút utcában a közterületi fák között, a vendégjárdára félkerekes felállással történik a parkolás. Szintén ingyenesen lehet parkolni a Vasút u. 15. számú ingatlanon kialakított parkolóban, mely a SZOVA Zrt. tulajdona, illetve az üzemeltetését is a Zrt. vég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vezett állapo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lévő állapotnak megfelelően a közterületi fák között, félkerekes felállással lehet kialakítani az új fizető parkolóhelyeket. Az Üzemeltető tájékoztatása szerint burkolatépítésre nem kerül sor, csak a vendégjárda megfelelő minőségű kavicsolása történik meg. Ezen a szakaszon 13 darab fizető parkolóhely alakítható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fizetőparkolás bevezetésre kerül, úgy javasoljuk, hogy a Vasút utca 15. számú ingatlan alatti parkoló is legyen fizetőparkol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lán E. u. (Sörház u. és a Kiskar u. között az iskola előt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glévő állapot (Sörház utca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örház utcában a keleti oldalon autóbuszok parkolnak, míg a nyugati oldalon a kerékpárút és a kijelölt gyalogátkelőhely között személygépkocsik várakoznak. A Kereskedelmi és Vendéglátóipari Középiskola előtt 1 darab mozgáskorlátozott parkolóhely van kialakítva. Az MMIK előtt 1 darab használaton kívüli autóbusz megállóhely található, melynél szerződéses járat parkolt a felmérésünk idején. Ezen buszmegálló megszűntetéséről a közútkezelőnek és a Vasi Volán Zrt-nek közösen kell dönt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ervezett állapot (Sörház utc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tervdokumentáció három féle alternatív változatot tartalmaz a Sörház utcában a fizetőparkolók kialakítására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áltoz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leti oldalon, ahol jelenleg a távolsági autóbuszok parkolnak, új fizetőparkolók kerülnének kialakításra felfestéssel személygépkocsik részére. Így az autóbuszok helyén 18 darab személygépkocsi parkoló alakulna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yugati oldalon az MMIK és a Középiskola előtti szakaszon az FT-4/I. v számú helyszínrajz szerint a kiemelt szegély mellett párhuzamos és ferde beállású parkolók kerülnek kialakításra. Ezen az oldalon 14 darab parkoló kerül felfestésre plusz a meglévő 1 darab mozgáskorlátozott parkoló biztosított. A nyugati oldali parkolók mindhárom változat esetében ugyanazok, így a továbbiakban nem térünk ki r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áltoz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leti oldalon az autóbuszok parkolása a jelenlegi állapot szerint marad díjfizetés nélkül. Burkolatjel felfestésre nem kerül sor. A tervezett állapotot az FT-4/II. v számú helyszínrajz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áltoz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leti oldalon az autóbuszok parkolása megmarad, azonban csak díjfizetéssel várakozhatnak. Ebben az esetben a parkolóhelyek felfestését az FT-4/III. v számú helyszínrajz tartalmazza. A felfestéssel 4 darab autóbusz és 3 darab személygépkocsi parkoló léte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glévő állapot (Hollán E. utca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ollán E. utca 13-23. számú ingatlanok előtt, a déli oldalon vannak kialakítva közterületi parkolók, többnyire kavicsolt burkolattal. A Hollán E. u. 13. számú ingatlan előtt parkolás gátló elemmel elzárt közterületi parkolók vannak kizárólagos használattal. A fizetőparkolási rendszer bevezetése esetén a kizárólagos használatot kérő engedélyessel a parkolás gátló elemeket el kell távolítt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vezett állapot (Hollán E. utca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elenlegi parkolók felületén kerülnek kialakításra az új fizető parkolók. A kavicsolt burkolatú parkolók szükség szerinti újra kavicsolását el kell végezni. A Beruházó SZOVA Zrt-nek tájékoztatást adó jelzőtábla, gyalogos korlát, kerékpártároló szükség szerinti áthelyezéséről gondoskodnia kell. Szintén gondoskodni kell a megrongálódott folyókaelemek javításáról is. A tervezett parkolók kialakítását a szükséges szegélysüllyesztésekkel együtt az FT-5. számú helyszínrajz tartalmazza. Ezen a szakaszon 23 darab fizető parkolóhely kerül kialak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y tér (autóbusz pályaudvar mögöt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glévő állapo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utóbusz pályaudvar mögött, a 6014 hrsz-ú ingatlan előtt az utca mindkét oldalon merőleges felállással parkolnak a gépjárművek. Az Ady tér 40-42. számú ingatlanok előtt a kiemelt szegély mellett párhuzamosan, a keleti oldalon várakoznak gépjárművek figyelembe véve a bevezetett várakozási korlátozásokat (Közterület Felügyelet előt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vezett állapo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6014 hrsz-ú ingatlan előtt marad a jelenlegi állapot szerint merőleges parkolás. A fizető parkolóhelyek felfestéssel kerülnek kialakításra. Itt 27 darab személygépkocsi parkoló és 2 darab mozgáskorlátozott parkolóhely kerül kialakításra. Az Ady tér 40-42. számú ingatlanok előtt megszűnik a várakozási korlátozás, és a szükséges csillapított övezet (30 km-es sebességkorlátozás) bevezetésével a kiemelt szegély mellett 8 darab párhuzamos fizető parkolóhely kerül kialakításra. A tervezett állapotot az FT-6. számú helyszínrajz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MIK és a kollégium közötti nagy belső parkoló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glévő állapo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MMIK és a kollégium közötti belső parkolóban kb. 80 darab személygépkocsi parkolására van lehetőség. A parkolók burkolatjel felfestése erősen kopott, illetve a burkolata is több helyen felújításra szor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vezett állapo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elenlegi állapotnak megfelelően kerülnek újra felfestésre a fizető parkolóhelyek merőleges beállással. Az érintett területen 98 darab személygépkocsi és 2 darab mozgáskorlátozott parkolóhely kerül kialakításra. A parkolóban a szükséges burkolathibákat ki kell javítani. A tervezett parkolóhelyek kialakítását az FT-7. számú helyszínrajz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sszegz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fizető parkolási övezet bővítésével 280 darab új személygépkocsi fizető parkolóhely és 8 darab mozgáskorlátozott parkolóhely kerül kialakításra az alábbiak szerint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zelestey utca (Vörösmarty u. és Éhen Gy. tér között): 49 darab személygépkocsi parkoló és 1 darab mozgáskorlátozott parkolóhely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Éhen Gy. tér: 30 darab személygépkocsi parkoló és 2 darab mozgáskorlátozott parkolóhely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asút utca (Semmelweis u. és Éhen Gy. tér között): 13 darab személygépkocsi parkoló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Hollán E. u. (Sörház u. és a Kiskar u. között az iskola előtt): 55 darab személygépkocsi parkoló és 1 darab mozgáskorlátozott parkolóhely (I. változat esetén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dy tér (autóbusz pályaudvar mögött): 35 darab személygépkocsi parkoló és 2 darab mozgáskorlátozott parkolóhely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MMIK és a kollégium közötti nagy belső parkoló: 98 darab személygépkocsi parkoló és 2 darab mozgáskorlátozott parkolóhe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fizető parkolási övezet bővítéséhez Szombathely Megyei Jogú Város Polgármesteri Hivatal közútkezelői hozzájárulását be kell szerezni, illetve a bővítéshez szükséges parkolási rendelettervezetet Szombathely Megyei Jogú Város Közgyűlésével jóvá kell hagy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hó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Lukács Ern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KÉ-T 18-0161</w:t>
        <w:tab/>
      </w: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2:08:00Z</dcterms:created>
  <dc:creator>KVARCIT MÉRNÖKI IRODA</dc:creator>
  <dc:description/>
  <cp:keywords/>
  <dc:language>en-US</dc:language>
  <cp:lastModifiedBy/>
  <cp:lastPrinted>2009-06-17T08:22:00Z</cp:lastPrinted>
  <dcterms:modified xsi:type="dcterms:W3CDTF">2012-07-04T22:30:00Z</dcterms:modified>
  <cp:revision>5</cp:revision>
  <dc:subject/>
  <dc:title>Szombathely, fizető parkoló bővítése</dc:title>
</cp:coreProperties>
</file>