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 21/2012. (V.10.) önkormányzati rendelet módosítás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</w:t>
      </w:r>
      <w:r>
        <w:rPr>
          <w:rFonts w:cs="Arial" w:ascii="Arial" w:hAnsi="Arial"/>
        </w:rPr>
        <w:t>szabályozása Szombathely városban 1996. év óta helyi rendeletben történik. A rendelet módosítására a fizető parkoló övezetek kiterjesztése és a díjemelés miatt kerül sor. Az övezet kiterjesztése a lakosság körében valószínűen megosztottságot fog okozni, de egyben rendezetté teszi a parkolásokat i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Gazdasági, költségvetési hatása van a szabályozásnak az új övezetek bevonása miatt, melyek mind a II. díjzónába kerülnek. Az I. díjzónában, a parkolójegyek esetében 20 Ft-os emelésre kerül s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bályozás környezeti hatása, megfelelő ellenőrzés mellett, a fizetőparkolók használata során, illetve a használat befejezését követően rendezettebbé válhat a környeze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közvetlenül nem mutathatók k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szabályozásával </w:t>
      </w:r>
      <w:r>
        <w:rPr>
          <w:rFonts w:cs="Arial" w:ascii="Arial" w:hAnsi="Arial"/>
        </w:rPr>
        <w:t>kapcsolatos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utak forgalomszabályozásáról és a közúti jelzések elhelyezéséről szóló 55/2011. (X.24.) NFM rendelet határozza meg a várakozási övezetek kijelölhetőségének feltételeit. Ennek megfelelően került megtervezésre a fizető parkoló övezetek kiterjesztés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ához szükséges személyi, szervezeti, tárgyi és pénzügyi feltételek rendelkezésre állna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november „…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Puskás Tivada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                                        Dr. Gaál Róbe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lgármester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0:00Z</dcterms:created>
  <dc:creator>KALMÁR ERVIN</dc:creator>
  <dc:description/>
  <cp:keywords/>
  <dc:language>en-US</dc:language>
  <cp:lastModifiedBy>Kusztor György</cp:lastModifiedBy>
  <cp:lastPrinted>2011-01-17T08:58:00Z</cp:lastPrinted>
  <dcterms:modified xsi:type="dcterms:W3CDTF">2012-11-19T14:24:00Z</dcterms:modified>
  <cp:revision>6</cp:revision>
  <dc:subject>2012.04.26.KGY.ELŐTERJESZTÉS</dc:subject>
  <dc:title>FIZETŐ PARKOLÓ RENDELET</dc:title>
</cp:coreProperties>
</file>