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Szombathely Megyei Jogú Város Közgyűlése 2013. évi Munkatervének jóváhagyására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sz w:val="22"/>
          <w:szCs w:val="22"/>
        </w:rPr>
        <w:t>közgyűlés 30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1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bCs/>
        </w:rPr>
        <w:t>Szombathely Megyei Jogú Város Közgyűlése 2013. évi Munkatervére vonatkozó javaslatot, és azt előterjesztés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Babicsné Dr. Tőke Erzsébet, a Jogi és Képviselő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1:00Z</dcterms:modified>
  <cp:revision>2</cp:revision>
  <dc:subject/>
  <dc:title>358/2012</dc:title>
</cp:coreProperties>
</file>