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vaslat átvett pénzeszköz terhére történő eszközbeszerzés engedélyezés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0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- az Önkormányzat 2012. évi költségvetéséről szóló 5/2012. (II. 28.) számú rendelete 11. § (13) bekezdés b) pontja alapján - egyetért azzal, hogy az </w:t>
      </w:r>
      <w:r>
        <w:rPr>
          <w:rFonts w:cs="Arial" w:ascii="Arial" w:hAnsi="Arial"/>
          <w:b/>
          <w:bCs/>
        </w:rPr>
        <w:t>Oladi Általános Művelődési Központ Teleki Blanka Középiskolája és Szakiskolája</w:t>
      </w:r>
      <w:r>
        <w:rPr>
          <w:rFonts w:cs="Arial" w:ascii="Arial" w:hAnsi="Arial"/>
          <w:bCs/>
        </w:rPr>
        <w:t xml:space="preserve"> átvett pénzeszközei terhére az alábbi eszközöket beszerez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 db ragasztó berendezést hálózatkiépítéssel melynek bruttó beszerzési ára 7.511.300,- Ft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TP 502 vasalóasztalt működtetési hálózatkiépítéssel, melynek bruttó beszerzési ára  összesen 7.204.460,-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ladi Általános Művelődési Közpo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gazgatój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51:00Z</dcterms:modified>
  <cp:revision>2</cp:revision>
  <dc:subject/>
  <dc:title>358/2012</dc:title>
</cp:coreProperties>
</file>