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lőterjeszt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Pénzügyi, Gazdasági és Jogi Bizottságának 2012. november 27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átvett pénzeszköz terhére történő eszközbeszerzés engedélyez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e 5/2012. (II. 28.) számú, az Önkormányzat 2012. évi költségvetéséről szóló rendeletének 11. § (13) bekezdés b) illetve c) pontja arról rendelkezik, hogy a költségvetési intézmények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Cs/>
        </w:rPr>
        <w:t xml:space="preserve">- </w:t>
        <w:tab/>
        <w:t xml:space="preserve">2.000 e Ft – 8.000 e Ft egyedi értékhatár </w:t>
      </w:r>
      <w:r>
        <w:rPr>
          <w:rFonts w:cs="Arial" w:ascii="Arial" w:hAnsi="Arial"/>
        </w:rPr>
        <w:t>közötti átvett pénzeszközeinek felhasználásáról</w:t>
      </w:r>
      <w:r>
        <w:rPr>
          <w:rFonts w:cs="Arial" w:ascii="Arial" w:hAnsi="Arial"/>
          <w:bCs/>
        </w:rPr>
        <w:t xml:space="preserve"> a Pénzügyi Gazdasági és Jogi Bizottság </w:t>
      </w:r>
      <w:r>
        <w:rPr>
          <w:rFonts w:cs="Arial" w:ascii="Arial" w:hAnsi="Arial"/>
        </w:rPr>
        <w:t>jogosult dönteni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bCs/>
        </w:rPr>
        <w:t>-</w:t>
        <w:tab/>
        <w:t xml:space="preserve">8.000 e Ft egyedi értékhatár felett a Pénzügyi Gazdasági és Jogi Bizottság előzetes </w:t>
      </w:r>
      <w:r>
        <w:rPr>
          <w:rFonts w:cs="Arial" w:ascii="Arial" w:hAnsi="Arial"/>
        </w:rPr>
        <w:t>véleményezése alapján csak a Közgyűlés dönth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z </w:t>
      </w:r>
      <w:r>
        <w:rPr>
          <w:rFonts w:cs="Arial" w:ascii="Arial" w:hAnsi="Arial"/>
          <w:b/>
          <w:bCs/>
        </w:rPr>
        <w:t>Oladi Általános Művelődési Központ Teleki Blanka Középiskolája és Szakiskolája</w:t>
      </w:r>
      <w:r>
        <w:rPr>
          <w:rFonts w:cs="Arial" w:ascii="Arial" w:hAnsi="Arial"/>
          <w:bCs/>
        </w:rPr>
        <w:t xml:space="preserve"> pályázatot nyújtott be a Nemzeti Foglalkoztatási Alap képzési alaprész 2012. évi decentralizált keretének felhasználására, a szakképzés tárgyi feltételeinek fejlesztésére irányuló beruházás támogatására. Az iskola a pályázatban megjelölt eszközök beszerzéséhez kéri a Tisztelt Bizottság támogatás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i/>
        </w:rPr>
        <w:t>intézmény</w:t>
      </w:r>
      <w:r>
        <w:rPr>
          <w:rFonts w:cs="Arial" w:ascii="Arial" w:hAnsi="Arial"/>
        </w:rPr>
        <w:t xml:space="preserve"> a szabó szakképzés gyakorlati képzési feltételeinek javításáho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db ragasztó berendezést hálózatkiépítéssel (melynek bruttó beszerzési ára 7.511.300,- Ft), valamin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2 db TP 502 vasalóasztalt működtetési hálózatkiépítéssel (a 2 db eszköz bruttó beszerzési ára hálózatkiépítéssel 7.204.460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retne beszerez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zközök a moduláris szakmai gyakorlati alapképzés célját szolgá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 – eredményes pályázat esetén - az önkormányzat versenyszabályzata alapján kívánja a pályázati eljárást lefolytatni, és a legalacsonyabb összegű árajánlatot tevő vállalkozóval az eszközök szállítására és a hálózat kiépítésére vonatkozóan a szerződést megkö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Bizottságot, hogy az előzőekben foglaltak alapján az </w:t>
      </w:r>
      <w:r>
        <w:rPr>
          <w:rFonts w:cs="Arial" w:ascii="Arial" w:hAnsi="Arial"/>
          <w:b/>
          <w:bCs/>
        </w:rPr>
        <w:t>Oladi Általános Művelődési Központ Teleki Blanka Középiskolája és Szakiskolája</w:t>
      </w:r>
      <w:r>
        <w:rPr>
          <w:rFonts w:cs="Arial" w:ascii="Arial" w:hAnsi="Arial"/>
          <w:bCs/>
        </w:rPr>
        <w:t xml:space="preserve"> által tervezett eszközbeszerzéseket engedélyez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12. november 22.</w:t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/: dr. Károlyi Ákos :/</w:t>
      </w:r>
    </w:p>
    <w:p>
      <w:pPr>
        <w:pStyle w:val="Header"/>
        <w:tabs>
          <w:tab w:val="clear" w:pos="4536"/>
          <w:tab w:val="left" w:pos="5220" w:leader="none"/>
          <w:tab w:val="left" w:pos="64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t>osztályvezető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/2012. (XI.27. ) PGJB. s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2. évi költségvetéséről szóló 5/2012. (II. 28.) számú rendelete 11. § (13) bekezdés b) pontja alapján - egyetért azzal, hogy az </w:t>
      </w:r>
      <w:r>
        <w:rPr>
          <w:rFonts w:cs="Arial" w:ascii="Arial" w:hAnsi="Arial"/>
          <w:b/>
          <w:bCs/>
        </w:rPr>
        <w:t>Oladi Általános Művelődési Központ Teleki Blanka Középiskolája és Szakiskolája</w:t>
      </w:r>
      <w:r>
        <w:rPr>
          <w:rFonts w:cs="Arial" w:ascii="Arial" w:hAnsi="Arial"/>
          <w:bCs/>
        </w:rPr>
        <w:t xml:space="preserve"> átvett pénzeszközei terhére az alábbi eszközöket beszerezz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1 db ragasztó berendezést hálózatkiépítéssel melynek bruttó beszerzési ára 7.511.300,- Ft, valami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2 db TP 502 vasalóasztalt működtetési hálózatkiépítéssel, melynek bruttó beszerzési ára  összesen 7.204.460,- 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  <w:tab/>
        <w:t>Dr. Szakács Dávid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/Dr. Károlyi Ákos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az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ladi Általános Művelődési Közpon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gazgatója</w:t>
      </w:r>
      <w:r>
        <w:rPr>
          <w:rFonts w:cs="Arial" w:ascii="Arial" w:hAnsi="Arial"/>
        </w:rPr>
        <w:t xml:space="preserve"> /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38:00Z</dcterms:created>
  <dc:creator>Polgármesteri Hivatal Szombathely</dc:creator>
  <dc:description/>
  <cp:keywords/>
  <dc:language>en-US</dc:language>
  <cp:lastModifiedBy>Czink Zsuzsanna</cp:lastModifiedBy>
  <cp:lastPrinted>2012-11-22T08:12:00Z</cp:lastPrinted>
  <dcterms:modified xsi:type="dcterms:W3CDTF">2012-11-22T12:38:00Z</dcterms:modified>
  <cp:revision>2</cp:revision>
  <dc:subject/>
  <dc:title>Előterjesztés</dc:title>
</cp:coreProperties>
</file>