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22"/>
        <w:gridCol w:w="900"/>
        <w:gridCol w:w="660"/>
        <w:gridCol w:w="660"/>
        <w:gridCol w:w="660"/>
        <w:gridCol w:w="660"/>
        <w:gridCol w:w="660"/>
        <w:gridCol w:w="660"/>
        <w:gridCol w:w="660"/>
        <w:gridCol w:w="772"/>
        <w:gridCol w:w="869"/>
        <w:gridCol w:w="660"/>
        <w:gridCol w:w="800"/>
        <w:gridCol w:w="1160"/>
        <w:gridCol w:w="997"/>
      </w:tblGrid>
      <w:tr>
        <w:trPr>
          <w:trHeight w:val="255" w:hRule="atLeast"/>
        </w:trPr>
        <w:tc>
          <w:tcPr>
            <w:tcW w:w="1530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zombathelyi illetőségű gyermekek ellátásához kapcsolódó 2012. október 31-ig számított támogatási összeg</w:t>
            </w:r>
          </w:p>
        </w:tc>
      </w:tr>
      <w:tr>
        <w:trPr>
          <w:trHeight w:val="1530" w:hRule="atLeast"/>
        </w:trPr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ézmény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látás ktg-e 2012.évi várható kiadás alapján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. évi költségvetési törvényben meghat. normatíva összege</w:t>
            </w:r>
          </w:p>
        </w:tc>
        <w:tc>
          <w:tcPr>
            <w:tcW w:w="772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ényleges gondozási nap alakulása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ényleges gond. nap alapján a Szhelyi ellátottak  száma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látáshoz számított támogatás összege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/fő/é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/f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á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ruá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pril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j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u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iu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ztu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ptembe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tóber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ő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t-ban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s M.TEGYESZÁ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ál ellátást igénylő (nevelőszülő + befogadó csoport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7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69 58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leges ellátást igénylő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3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7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5 364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ógondozói ellátást igénylő/tanuló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 0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4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47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ógondozói ellátást igénylő/létfenntartását biztosítani nem tud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9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53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5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190 96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GYESZÁ  Ikervá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ál ellátást igénylő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1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18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is ellátást igénylő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3 8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7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 629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857 81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rnuszt Kelemen Gyermekvédelmi Intézmény Gencsapát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ál ellátást igénylő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9 2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11 577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leges ellátást igénylő (csecsemő+ gyermekotthon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6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7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24 70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is ellátást igénylő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6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7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5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 312 73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. Nagy L. EGYMI Kőszeg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ál ellátást igénylő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 3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45 73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leges ellátást igénylő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 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7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18 88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is ellátást igénylő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7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ógondozói ellátást igénylő/tanuló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78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4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81 256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ógondozói ellátást igénylő/létfenntartását biztosítani nem tud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 9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:( gyermekvéd. kiad.aránya 21 %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 183 362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70" w:hanging="1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mi Többcélú Gyógypedagógiai Intézmén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önleges ellátást igénylő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 8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7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9 101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sen: (Gyermekvéd.kiad.aránya 19,022 %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09 101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összesen: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4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3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1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5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8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 853 976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4:00Z</dcterms:created>
  <dc:creator>lorinczmaria</dc:creator>
  <dc:description/>
  <cp:keywords/>
  <dc:language>en-US</dc:language>
  <cp:lastModifiedBy>Halászné Józsa Erika</cp:lastModifiedBy>
  <cp:lastPrinted>2012-11-15T09:32:00Z</cp:lastPrinted>
  <dcterms:modified xsi:type="dcterms:W3CDTF">2012-11-15T12:06:00Z</dcterms:modified>
  <cp:revision>7</cp:revision>
  <dc:subject/>
  <dc:title>Szombathelyi illetőségű gyermekek ellátásához kapcsolódó 2012</dc:title>
</cp:coreProperties>
</file>