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együttműködési megállapodás megkötésére a Türr István Képző és Kutató Intézettel és a Savaria TISZK Nonprofit Kft-vel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28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8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Türr István Képző és Kutató Intézettel és a Savaria TISZK Nonprofit Kft-vel együttműködési megállapodás megköt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0:00Z</dcterms:modified>
  <cp:revision>2</cp:revision>
  <dc:subject/>
  <dc:title>358/2012</dc:title>
</cp:coreProperties>
</file>