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Szombathely Megyei Jogú Város Önkormányzata fenntartásában lévő költségvetési intézmények alapító okiratainak módosí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26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6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Szombathely Megyei Jogú Város Önkormányzata fenntartásában lévő költségvetési intézmények alapító okiratainak módosít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50:00Z</dcterms:modified>
  <cp:revision>2</cp:revision>
  <dc:subject/>
  <dc:title>358/2012</dc:title>
</cp:coreProperties>
</file>